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--------- [][][][][][][][][][][][][][][][][][] ---------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_______/          [] \____________________________/ []          \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| | |           [] |        The Coliseum        | []          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| | |  ______   [] |                            | []   ______ 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| | |--\____/-- [] |   SysOp:  Jason Brunken    | [] --\____/--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| | |   ||||    [] |                            | []    ||||  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| | |   ||||    [] |       (319) 377-1724       | []    ||||  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| | |   ||||    [] |                            | []    ||||  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| | |   ||||    [] |        Fido Net Node       | []    ||||  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| | |   ||||    [] |           283/110          | []    ||||  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| | |   ||||    [] |____________________________| []    ||||  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| | |   ||||    [] /                            \ []    ||||  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| | |   ||||    [][][][][][][][][][][][][][][][][][]    ||||  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|_|_|_|  /  ------------------------------------------------  \  |_|_|_|_|</w:t>
      </w:r>
    </w:p>
    <w:p>
      <w:pPr>
        <w:pStyle w:val="PreformattedText"/>
        <w:bidi w:val="0"/>
        <w:spacing w:before="0" w:after="0"/>
        <w:jc w:val="left"/>
        <w:rPr/>
      </w:pPr>
      <w:r>
        <w:rPr/>
        <w:t>/_________\__ | o oo                               |  -=----  || __/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 |                                    |   -=--   || 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_______ |                                    |__________|| 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 |    _______________________________________     | 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_________ |__ /  o  oooo  oooo  oooo  ooo   [][][]    \ ___| 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  / o o o o o o o o o o o   o o o  o o o o  \  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____________  / o o o o o o o o o o o o   o o o  o o o o  \  ___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____________  / o o o o o o o o o o o o      o     o o o o  \  ___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_______________________________________________\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Graphics!              An Express Script by Jason Bru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wished that express had the 'online graphics options for FoR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ck-Graphics it 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lp of the 'Viewfile' program, QuickGraphics makes it EASY!!!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graphic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View ANY f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INIMAL script fi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efaults to 'TXT' if the graphics files don't ex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'CONNECT.COM', 'GRPHVIEW.COM', and 'CONNECT.TXT'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MENU80'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'G_PATHS.DAT' into the folder where you run your BB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all other files into a folder of your choice, I will call it 'GRAPH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dit G_PATHS.DAT to match your system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: D:\              The Drive Express is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: D:\GRAPHICS\     The path to the 'QuickGraphics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: D:\BBS\MENU80\   The path to your MENU80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dit GCHOICES.DAT,  This is the file that contains the types of graphic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online, it is VERY important that you follow the EXACT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rst line is a description for the graphics type, the secon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tion that it will search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TXT                     and continue further for aditional typ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: VT52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: V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on,  NO BLANK LINES ANYWHER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py any graphics files you wish to display into your MENU80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NOT have to have all the files done at once, it will default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????????.TXT extention if ???????? with the extensio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e extensions match what you entered in GCHOICE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nstalling a menu...  MAINMENU.SCR is an example, if this file is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call QuickGraphics and view the MAINMENU with the exten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secected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path to match your set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 and rename this file for EVERY menu you with to use Quick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... MSGEDIT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= 'MSGED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or BASE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= 'BASEMENU'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 menu files into .COM's when you have it set up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 if these DOCS are hard to follow, Its the best I can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COM looks for a script called CONNECT2.COM after the user has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if it exists, it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TXT is an optional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include all the files that came with VIEWFILE.TO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deleted the ARC file, my thanks to the Auth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ave any suggestions to me on my BBS, or to J.BRUNKEN on GEni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