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! ver. 1.xx - On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BBS Exp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, DRAGO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ten by Loric, The Scribemaster of Dragon Kee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ed by Cerebus, The Gate-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issioned by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04) 375-3500  3/12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inesvill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ARC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TTP   -  The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DOC   -  This file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HLP   - 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XXX  -  The README file for this version (ver. 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go into any unnecessary detail about how WRITE!  funct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using BBS Express! are perfectly familiar with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WRITE! functions almost exactly like the message/file ed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to know and tolerate.  WRITE! handles both Local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ith built-in 'Time-Out' and Carrier Loss Detection.  Local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utomatic, and require no additional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! even has a chat-mode (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editor in Express!, however, WRITE! is callable from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Calling WRITE! with no command line parameters will cause WRITE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a file name.  You will NOT have to use CHAINE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 passing software'.  If the specified file is not f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wish to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n an Express! Script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 ('[PATH]WRITE.PRG','[PATH][FILENAME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 TOS ('C:\WRITE.PRG','C:\TEXT\SAMPLE.TX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may call WRITE!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 WRITE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! will prompt you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You cannot use a filename on the command line if you T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! command mode since Express! will not pass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 unless it is run from script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TTP must be in your current working directory, OR you must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t is in.  For example, TOS \WRITE\WRITE.TTP [PATH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' access the functions; a '/?' accesses the WRITE.HLP fil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as you please).  WRITE! will first look for a WRITE.H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; if it is not found, it will look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! has a few other distinct differences from the Express! edit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you can edit files up to 999 lines long.  Secondly, to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files, we have had to shorten the editable line length to 76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however, display lines up to 100 chars long, though edi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cause truncation.  For most files, such as long scrip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! did not take very long to create and is only a small part of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project.  DRAGON KEEP is currently in the process of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program, dubbed The LIBRIUMS,  to replace the somewhat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L section of BBS Express!.  One of the needed routines was clear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worked exactly like Express! for the creation and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.  Since we wrote that routine first, and man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ked for just such a program to integrate into their own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d to release it as a stand-alone editor.  WRITE! and the LIBR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written in LAS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ike using BBS Express!, and feel that its script language se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other systems such as FOREM.  With a better UL/DL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Echo-Mail type programs being released for Express!,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Express! can survive as the most customizable and friendl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vailable for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system, THE LIBRIUMS, will have all of the curren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plus additio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ch improved file description heading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e of la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m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dicate if you have ever downloaded the file and when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roved 'one-liner' browse information; part of the longer d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-Modem and Z-Modem Batch - this is a big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tch marking of files for later download.  Both in oneliner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ch improved Sysop functions, including the ability to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area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going statistical analysis of what files are being downloaded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.  These 'reports' can be access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reate 'Download Only'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for Beta testing is still several months away. 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have very heavy work loads and development occurs primar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s.  Once Beta testing on several BBS's is complete, a 'demo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publically available.  It will be full function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mber of allowable file areas.  It will be distribut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'Shareware' concept, with a registration fee for full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WRITE!, you are free to distribute and use this progr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whatsoever, as long as you do so without adulterations of any ki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, however, a small contribution would be readily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deducted from the price of the LIBRIUMS should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hould you decide to integrate WRITE! into your own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t for sale, a fee is ABSOLUTELY MANDITORY!  While we're nice gu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notion of someone making money from something w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makes us ill, and we will prosecute.  If this IS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o, give us a call a DRAGON KEEP (904-375-3500)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something agreeable to both of us.  (Note: we DON'T mi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RITE! along with another PUBLIC DOMAIN pack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nesville, FL  32604-0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r money orders payable to THE DRAGON (Yes, THE DRAG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like this small program as much as we do.  Any con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WRITE! or the LIBRIUMS can referred to either CEREB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C of DRAGON KEEP.  You can also speak with The DRAGON - but you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your adventurers be paved in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erebus, The W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