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or Man's Fido Expres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TroniX! BBS  916-487-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cramento , CA     PCP - C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   Mike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10 Wittkop Way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cramento, CA  95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ftware included in this ARC is SHAREWAR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to register. You may give it a trial run for the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you like it. If so , you must register and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new updates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now that thats dealt with lets get on to what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nd how it can help. Poor Man's FiDO (PMF) came from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communications without the headache of having to run Pandora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 , Quick BBS , or the like and not being faced with lea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system. It benefits the Users and Sysop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any 3 Echos you want from any BBS that carries the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read , search , Jump, and Goto any messages they wa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Echos. Its very easy to set-up and dont require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your HD and very little time grabbing the Echos. Messages 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in 1 day like they are in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lace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MNU.HLP - ..\MENUS_80\.. You Alter this file to reflec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-up (Echos , Path , Na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MAIN.COM - ..\MENUS_8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FIDO.PRG - ..\FIDOTXT\    You tell where this file is in FIDOMNU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MUST BE WITH YOUR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grab the Ech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y BBS that carries the Echos and Capture the Messag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 NON-STOP (=) on the BBS. First Open your Buffer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m from the beggining and when its finished sav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. You have one Echo Down. After you have Captured an Ec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tart and end like this - (Use any little editor to clean it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: Mike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: XXXX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 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ssage Cont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 : This Crazy world of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 : World BBS Where People are sane.  (123/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usually just check to make sure it starts with (From : XXXX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nds with ( * Origin : of the last message).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with any echos you capture and save them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listed in the FIDOMNU.HLP file in your Menus_80 Dir.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'D:\bbs\fidotxt\', but your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finished making sure your files are in the FIDOTXT di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OORFIDO.PRG and select each one in turn and it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needed for the FIDOMAIN.COM located in your MENUS_8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FIDO.PRG must be in the same directory as the FIDO*.t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s say the you want the ST Echo. You should ALWAYS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as FIDOXXXX.TXT (Where XXXX can be from 1 to 4 Let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file like FIDOST.TXT or FIDOIBM.TXT or FIDO8BI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always has to start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of FIDOMNU.HL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into FIDOMNU.HLP and tell it what echos you have and where your Ma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Path='D:\bbs\fidotxt\' This is where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cho1='FIDOST.TXT' 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dxecho1='INDXST.TXT'  &lt;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cho1name='Atari ST'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  (INDX and FIDO) must start the FILENAM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ame for the others or leave all 3 of them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2 other Utilities that work with Express BBS and they're calle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HAKR.ARC - Makes handling lots of text files easy and put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m with descriptions. Allows users to upload as well and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ist. I was sick of keeping track of all the new files and ad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BBS to be viewed 1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XPRESS.ARC - A cool special back-up feature that is done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nction. Keeps Critical files backed up daily, checks and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f any missing files, as well as keeping 2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py files anywhere HD or not. I use a floppy. Eve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back up unit you still have to back your whole BBS up or so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t help if you happen to lose your SYSDATA.DAT or USERLOG.D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ming session and havent backed up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you hit 1 key (Without Taking your BBS down) and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ne and safe ANYTIME! even remote! Especially helpfull with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games where scores are important.  Back up any file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working on as well, across and Partition or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t happens in on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MAKR.ARC - Draws Screens in no time. No editor I have see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s this. Draw screens easy and type text into the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XLINK.ARC - Links Forem With Express BBS!  EXpress Calls For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s hang up it Exits back to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mp or not to jump , that i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y BBS a call and just take a look at this stuff! Seeing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orth a 1000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