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 THE PATHFINDER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Daniel M. Walli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cument last edited on 05/1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 All program code, documents,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copyrighted but may be freely copied and used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ollowing cond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is document and all program files MUS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This program may only be distributed FREE OF CHARG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may not be sold without the written permis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, and the only charges that may be requested for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athfinder are those for the cost of a blan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responsability for the use or misuse of this program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ey with the user, and no responsability is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as to the performance or applicabilit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Pathfinder version 1.2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What is Pathfinder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How do I get sta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Things you must know to use The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 About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 Planned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: What is Pathfin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finder is a utility that remains resident in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cate files for the operating system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placed or missing.  It's secondary purpose i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as a diagnostics tool for determining wh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 to work.  It is especially useful for SYSOP'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EM or TURBO or other BBS's who run doors games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program tries to open a file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t's supposed to be, often it simply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ing no indication of what went wrong.  With Pathf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information about exactly w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looking for, and where it was look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finder can also locate the file automatical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o that the program thinks it is where i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. For example, suppose you are running a doo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is looking for GAME.DAT on drive F.  If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A,B,C and D, it will normally crash or qu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ries to load GAME.DAT.  With Pathfinder activ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matically find it on drive A,B,C,D or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se you have instructed it to look fo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relocate all of your data files to one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Pathfinder locate them for you.  In this way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duplicate folders on all of your activ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useful feature of Pathfinder is it's ability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information.  Suppose you download a file, UNARC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to find that when you run it, it doesn't work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Pathfinder with the DISPLAY ON, and then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files are missing, Pathfinder will display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issing and where they should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useful feature of Pathfinder is it's abilit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from a Hard Drive that normally will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floppy disk.  A program may look for it's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rives A or B, but with Pathfinder activ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it's files from any drives and paths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of all, Pathfinder is intelligent. Once it find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needs to run, it remembers where they were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finds them instantly the next time... For instance, FO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for an HOURLY.BAT file that can exist on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EM will look for it on ALL active drives.  With Pathf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, it remebers where it is, and will cause FOREM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it where it is, which can actually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finder also remembers files that don't exist.  Tha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finder won't keep searching your disk for fil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knows are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finder is very helpful when you want to know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is looking for that are optional. With FO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t looks for MANY files that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m are not documented.  Pathfinder save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isk that describes all of th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und, and all the files that were reloc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you can print out the list and see exac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 you aren't using, but ar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more things that can be done with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has many features that are useful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s. The amount of possibilities for Pathfind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rtually end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throughout this manual, you will notice the te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NAMES.  This refers to a complete drive and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, such as C:\FOREM\DOORS\CONQUEST\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:\  (in this case we are referring to the 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stated, a pathname is an area on a storag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s may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: How do I get sta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finder should have included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FIND130.ACC - The Pathfinder access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FIND130.RSC - The resource file for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FIND.PAT - A sample list of paths for Pathfinder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.PAT - Contains pathname to create 'uncreatable'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FIND130.DOC - This documen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there might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FOUND.PAT - A list of files that do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.PAT - A list of files already located by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NOTE ** When installed with the KEY, the addi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appear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.PAT - Contains info about how to configure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4 files are essential for the operation of Path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boot the system with Pathfinder in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loads PATHFIND.PAT.  This file MUST b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ith FIND110.ACC and FIND110.RSC BEFORE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with Pathfinder.  The PATHFIND.PAT file i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names for Pathfinder to search for files in the event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ests a file that isn't where it's suppo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a typical PATHFIND.PAT fil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DOORS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DOORS\LOST\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SYSTEM\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SYSTEM\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ISC\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</w:t>
      </w:r>
    </w:p>
    <w:p>
      <w:pPr>
        <w:pStyle w:val="PreformattedText"/>
        <w:bidi w:val="0"/>
        <w:spacing w:before="0" w:after="0"/>
        <w:jc w:val="left"/>
        <w:rPr/>
      </w:pPr>
      <w:r>
        <w:rPr/>
        <w:t>B:\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e '@' MUST be located at the end 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athfinder intercepts a failed file reque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for it in the pathnames listed above. Fir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arch the root directory of C,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M folder, then inside the DOORS folder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sequentially search all of the pathnam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finds the file. If it is found, it will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f nothing was wrong, and ad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OUND.PAT list.  If it was not fou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o the program. (and optionally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describing what went wrong.) Note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:\ and B:\ were listed last, that way Pathfinder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on the Floppy Drives for the file if it isn'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ther places first.. This is faster sinc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Floppies is much slower than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nstalling the Pathfinder accessory on your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edit or create the PATHFIND.PAT fi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not to have any pathnames in the file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on your system, as this can cause erro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included in the FOUND.PAT file.  A sample PATHFIND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as been included so that the program will no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xious users who try the program befor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  However, for correct operation of Pathfin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configure it for the pathnames you wish i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ystem.  You do not need to include ALL of the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ystem, only those that you wish Pathfinder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ways a good idea to include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active drive, and to enter the most common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first, and the least used, or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the floppies)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TE : *** You must use a text editor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ave text without control codes.  Some edito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tion to SAVE AS ASCII, while others do not 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t all.  If control characters get sa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, strange things may happen, including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which may lockup the machine.  That is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important that you allow no control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blank lines in any of the *.P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: CREATE.PAT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contains one pathname.  Here is a sample CREATE.P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NOTE ** there must be at least one blank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 or else strange things may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thname tells Pathfinder where to create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 that it is uncreatable.  Suppose a program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Z:\TEST.DAT  If you don't have a drive Z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usually crash or fail to work. 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cognize this, and create D:\MISC\TEST.DAT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the program tries to load Z:\TEST.DAT, Pathfi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 it to D:\MISC\TEST.DAT  In this way, Pathfi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the program to work, which normally would be impossib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:</w:t>
        <w:tab/>
        <w:t>FOUND.PAT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UND.PAT file contains a list of th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searched for by Pathfinder previously, and we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entry contains actually contains two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is WHAT was being looked for.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it actually resides. For instance a typical FOUND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ight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:\DATA\TE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ROGRAMS\DATA\TE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\FO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OREM\GRAPHICS\FO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, the '@' must be located at the end of the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, A:\DATA\TEST.DAT describes wher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expecting TEST.DAT to reside.  The nex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PROGRAMS\DATA\TEST.DAT describes exactly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ted at. Note that the listing is double space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pairs, and that after the first blank lin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'@'. This is an end of file marker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for Pathfinder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</w:t>
        <w:tab/>
        <w:t>NOTFOUND.PAT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 NOTFOUND.PAT file is essential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FOUND.PAT file, except that each entry is only ONE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which contains the location where the program was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 file to reside.  A typical NOTFOUND.PAT fil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:\DATA\QUICK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HOURLY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TEST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entry in this file describes a fil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.  Note, if you add a file to the system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where it's supposed to be, AND it's na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TFOUND.PAT file, then Pathfinder will not lo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. To remedy this, simply delete th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TFOUND.PAT file, being sure to keep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entries the same, and a '@'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: Things you must know to use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finder will lose all of it's accumulated knowled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the computer off.  When installed with the KEY,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utomatically configure itself upon reset,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aved lists, which will reload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learned about where your files are, or aren't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for Pathfinder to be able to load in it's list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saved first.  You must save any lists or setup inf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ktop.  (trying to do so from inside of some g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ause strange things to hap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BBS owners, the best way to do this is to let the BB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while, and then take the board down, and from the desk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the save list option.  All of Pathfinder's dat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red into two files in the root directory.  The nex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finder is restarted, it will retain all of the informatio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.  Generally, the best time to save the li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has run long enough to not have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sh upon the screen.  If messages occasionally flas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that means that Pathfinder has not learned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very file that the BBS might search for.  Eventual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 will be displayed unless new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ed (like doors gam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* NOTE ***  On an unregistered version of Pathfinder, s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s is only valuable for seeing what files were reloc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files do not exist that are being searched for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printed out.  With the KEY installed, saving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ow Pathfinder stores what it has learned.  That w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boot the system, Pathfinder does not have to re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.  This version of Pathfinder works fine, until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hine off.  After that, Pathfinder will have to relea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nformation that was lost by turning off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advantage of being able to reload all of it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system reboot, is that no time is wasted re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place files.  The first time Pathfinder has to locate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ause the system to slow down a little while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thnames for the file.  After it has learne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thing is, and where it isn't, then Pathfinder will not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BS dow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Pathfinder is intended to show the way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w useful it can be, but does not includ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features of the registered version.  Sinc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thfinder is free, I only get support fo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  This way users who like the program and a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using it, can see how useful the program is, 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ying for something that is already 'free', you can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dditional features that make it even more useful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y ordering a KEY that turns this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registered, updated version.  See the chap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ed properly, Pathfinder makes BBS's run more smooth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many programs to run that might otherwise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finder is an 'intelligent' program that remembers whe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, and where they aren't.  However, there are li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Pathfinder can do with the information it is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pecific problem deals with using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finder MUST be disabled while doing file copies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s.  Generally, you will want to disable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using the desktop, and some command shells,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athfinder does not try to locate files that are not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st.  For example, suppose you are copying TEST.D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 onto drive D.  With Pathfinder active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saying, TRYING TO OPEN &gt; D:\TEST.DAT.  The desktop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open the destination file before creating it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way for Pathfinder to know that the operating system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to see if the file exists.  This can cause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to happen.  Either the system will crash, or it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over itself.  Hopefully, a future version of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matically disable itself when the desktop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: About the PATHFIND.P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MUST have a PATHFIND.PAT fil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Pathfinder accessory, or else the program may fail or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ther thing you might notice is that you can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FIND.PAT file if the Pathfinder accessory is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sure exactly which versions of TOS this happen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only assume it happens with all versions 1.6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ly when the operating system loads a fi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 is started, it remains in a protected m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will not allow it to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this, you must rename FIND110.ACC to FIND110.A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boot the system.  Then you can modify the PATHFIND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Be sure to rename the Pathfinder accessory to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and then reboot the system. Pathfinder will not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t's name, so be sure to restore the name exa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was before you changed it.  Normally, the PATHFIND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oes not need to be changed very often, so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presen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NOTE **  This problem may be correct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thfinder, however, since I do not have access to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perating system, I have included the abov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have experienced problems modifying the PATHFIND.P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: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 will only appear if the display mod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 There are 2 error messages. One is for open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for creating files.  The open files err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you to insert another disk into the driv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le.  It will only work if you have th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PATHFIND.PAT file.  It just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tire FIND routine, so if drive A was never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ng a new disk will have no effect.  The cre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display simply shows what file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unable to create.  (** NOTE **, afte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error message, the file will be created in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CREATE.PAT file...  If the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has been selected, then no error messages will app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: Pathfind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you will notice several options,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hould be highlighted in blue.  These a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  On the left side, you will see the dis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N option will cause error messages to be display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goes wrong.  I strongly recommend u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get the hang of how Pathfinder works, and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.  It however requires the user to be present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finder program to continue.  That is why the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as included.  It will not request any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f errors occur.  For instance, suppose you run the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th the Display ON option.  While running For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will eventually try to run a DAILY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necessary for the operation of Forem.  Wit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N, you will have to enter a keypres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ries to load the DAILY.BAT file.  With the Display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act as if nothing out of the ordinary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athfinder program will simply update the NOTFOUND.PA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display option is very important.  It is th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This simply turns off Pathfinder, and makes 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direction takes place.  You will want to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you are moving files around with the deskto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or deleting files or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ight side of the menu, you will see the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mode, will cause Pathfinder only to act upo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one of it's lists.  This means that Pathfinder will not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ny new files are, and will only respond to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files that it already knows where they exist.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quests are not modified in any way with this op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a file is where it is supposed to be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which search option Pathfinder is in.  The Search mod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finder to ignore it's lists, and to search for each fil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whether or not it knows if it exists, or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d to exist.  This mode is the slowest,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each path listed in the PATHFIND.PAT file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is requested that is not where it is suppo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option, List and Search, is the norma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heck it's lists first to see if it know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whereabouts, or nonexistance of the fil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s known about it, then Pathfinder will search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ption that will be used the most often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s all of Pathfinder's knowledge to loca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options are self explanatory, or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Pathfinder.  The info option simp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credits, and ordering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ther options are for configuring Pathfinder.  The lis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allows you to change the amount of memory reser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finder. The Save Options button will save all option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 which will be read upon system reboo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 BBS owners in particular can have their system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boot upon power failure with Pathfinder already install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particulary important, since some doors programs may no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ll without Pathfinder active, and a reboot withou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ing Pathfinder could cause those programs to lock up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ar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: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is version of Pathfinder has it's memory requiremen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determined.  This means that each of it's 3 lists has 1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memory allocated.  An additional 32k of memory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aving screen data, and another 20k or so is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is means that Pathfinder can use around 100k, which is n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deal on a 4 megabyte system, but on a 512k system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ause problems with some programs that use all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memory.  With a KEY installed version, you can 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mount of memory reserved for each of Pathfinder's lists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version, you can have upto 10k of data in each fil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ctually quite a lot.  However, should you start to approa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xceed this amount of memory, which is very unlikely, then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ings might begin to happen, so be sure to occasional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on the size of the files. (NOTFOUND.PAT, FOUND.PAT, PATHFIND.P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: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athfinder is a shareware program. That means you can use i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s you like, but if you like it, you should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user.  This has two effects.  First, you get a KEY which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dditional options into the Pathfinder program, and Second, you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o fund additional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With the KEY installed, you also have the following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t will automatically install itself on reset or power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whatever options active that you choose.  It remebers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t has previously learned, so once you have let Pathfinder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out where everything is, you will not even notice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nstalled.  It will quitely redirect file input/outpu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ny speed decrea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t includes the ability to control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s assigned to Pathf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 KEY for Pathfinder is available for only $15 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o order a KEY for Pathfinder version 1.2, send $15,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cash or money orders only, to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A T H F I N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5011, Aloha Oregon 97006-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TE : ***  Money orders MUST be mad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M. Wallin jr.   Also, please be sure to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your name and address on a seperate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Those users who send in $20 or more,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upon the mailing list.  This means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ones to receive their key, and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YOU MUST INCLUDE THE NODE NUMBER, OR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ANT THE KEY FILE TO BE EMAILED TO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astest, and easiest way to ge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as you can receive the KEY over the CROS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within a week, sometimes only a couple of day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include any comments or suggestion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you would like to see in th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while not necessary, it would be nice if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system type you are using (ST, STE, Mega STE, 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version of the operating syste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contact me, for update information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, you can reach me at Puddle City, 503-289-94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ddle City is NODE # 670.  Please address mail to Dan Wal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: About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athfinder was originally developed because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reated by many doors programs which refu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orrectly or cause various problems on some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With Pathfinder active, the installation and us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doors programs is greatly simplified. Some door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imply would not run without Pathfinder active. 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athfinder was slow and tedious and required many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debugging, testing, optimization and modific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was written entirely in assembly language fo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mount of speed in the least amount of memory. 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was designed to increase the ability o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without any sacrifice in speed.  Later, an option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for floppy based systems that allowed disk chang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at are not found. That way programs that are so bi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normally only run on Hard Drives will run on flopp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s long as there are no files that are larger th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be stored on a flop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While Pathfinder may seem like a small program, it took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of research and testing, and is an incredib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xtension of the operating system.  Pathfinder causes all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commands to be channeled through Pathfinder, wher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xamined, and processed accordingly.  Pathfinder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fine with all programs, with the following tw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athfinder can eat upto 100k, in a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rograms that require most of the available memor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work with Pathfinder in memory.  This is particulary both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for 520ST users with only half a megabyte of mem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s why the free memory display was includ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is should give you a rough idea of how much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vailable to the operating system.  The only other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might be with programs that use the TRAP #00 vec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hould not be a problem, since it is not us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ystem, and I have not found any programs tha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 hope you find this program useful, and if so, ple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 updated version, since I only get financi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KEY files which are sent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lso when ordering, please includ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or suggestions on features you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 Planned Upda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more things are planned for the future of Path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works right now is VIRUS PROTECTION!  Thi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ackground all the time.  It will keep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arddisk from being corrupted, and it also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install anti-viruses to keep thing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.  Unlike other programs which only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lready been infected, this 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s viruses, trojans, and worms from modify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iles!  Also, online editing of the lists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logical step.  The amount of thing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 Pathfinder are limitless, since it is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operating system, and causes all TOS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hanneled through itself.  If you have an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update or modification to Pathfinder, please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order for a KEY, or send email to me at Puddle City.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