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pace Empire Elite v5.0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rst, if you ran the old version, delete ALL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aining to Space Empire, except for the REGIST.D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registered owner.  Also, if you were one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s for SE 5.0, I recommend that you complete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also, or it could lock up (there have bee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throughout the beta vers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py back into place, ALL the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Execute the program SECONFIG.DAT from this place,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properly.  If you are running a BBS Express syst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ork perfectly with it; there is a script fil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PESTART.HLP.  Use this, and make sur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.DOC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un the Space Empire Elite program SPCELITE.TOS, and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initializing for you.  Edit your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as applicable.  On FoReM and STar-Net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need to do any i/o redi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  With SO many new things added to Space Empire v5.0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to be some bugs.  If there are, please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 that I can release a completely bug free version (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