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ercu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dney 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lugestras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000 Stuttg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 +49 711 651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loaded to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.CLARK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ckland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complied by the chaps at status.gen.nz to get our Atari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in Usenet/Internet..  We are _not_ the author's me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ers of the is fine mailer and associated programs. We run a 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STaTus BBS where we have the Z*NET International New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do and usenet (this is for Z*NET PC magazine) and we ha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for all our users to usenet/internet. To encourge the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net on the Atari we have sent this implimen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make these folders in the MERCU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der                 Comment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ERCURY                &lt;- WHERE ALL THIS GOES th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ercury\adm            &lt;- for the adm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ercury\guests         &lt;- where you make your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ercury\guests\a_user  &lt;- default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:\mercury\guests\root    &lt;- system/root/sysop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ercury\guests\server  &lt;- the server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ercury\hosts          &lt;- where you keep the systems/hosts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ercury\mqueue         &lt;- where you mail qu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ercury\news           &lt;- where all the new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ercury\spool          &lt;- where outgoing mail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ercury\spool\status   &lt;- the outgoing mail to status.gen.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ercury\spool\uucp     &lt;- ditto for site called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ercury\temp           &lt;- where the temp files are du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irectory c:\mercury\hosts place the fil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irectory c:\mercury\guests\a_user  place the file SIGNATU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irectory c:\mercury\news  place the file ACT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n doubt read the config.sys file it has all the path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"C" is currently set as the default drive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drive floppy or hard disk. Just change the config.sy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hoice of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you enjoy this as we do here.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feel free to call/email me on the following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 to the author at his address in the main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s more important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ight suggest you use Gulam rather than the command program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(this was done as the users here do not know alot about *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t has a problem with passing capital letters to the mercury prg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is simply Click on COMMAND.TOS and you are all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 have not implimented the Emailer as you will have to thi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,(get a MAP) the news is all working less your HO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or I have included is VIX an Atari implimentation of "VI"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ood. If you want another just change the config file, be su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X.DOC for the command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they ar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to confirm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o enter edit or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to escape for edit/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Z to sav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use Tempus or a GEM based editor, well you can if you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machine blow apart at the seams (na just kidding) use a TO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like emacs or what ever I just like VIX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n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e : J.CLARK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net: jonc@status.kcbbs.gen.nz or jonc@status.gen.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 : jonc 3:772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of the STaTus BBS, Z*NET Pacific BBS, The Z*NET New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ne (+64)25 - 962 - 6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kland,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S: Thanks Roger for the files, and a BIG THANK YOU to Rodney Volz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ing this f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S:I did not get Rodneys read.me file so I do not know what was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