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 Horse Race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off with $100 in whic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 loose it all. You can b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orse up to the amount of mon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ave. If you win, you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, if you loose, too ba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roke. You are kick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 T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.0 and version 1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more, like SHOW,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bets, and varying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