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DISCLAIMER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gram comes with NO guarantee either implied, or express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ile this program has proven quite reliable through the testing so f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has caused no damage to any drive so far, I cannot guarantee th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mage can't occur under certain circumstances.  Use at your own risk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UNT Version 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hy the name GRUNT?  Well this program is just like the 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in the service (often called a 'grunt') who is called up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nwanted, dirty, and unnoticed work.  Hence the name GRU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ll the dirty work that us upper echelon (Sysops) fin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just what does/can GRUNT do?  With it you can append, copy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merge, perform daily operations, get directories, and mo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in an interactive menu mode, or execute the progra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oReM batch files and have it perform a list of comman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!  You can even use the program from remote acces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(and your Co-Sysops) don't have to be at the keyboar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ore on the individual commands and features later, now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GRUNT on your FoReM 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GR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GRUNT on your FoReM board just put GRUNT anywhere you lik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GRUNT will look for GRUNT.SET in whichever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when it is run (normally the same directory as FOREM.TOS)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GRUNT.SET it will set all the pathnames to loo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log status to NO, and will set the time out value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(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T.SET is presently comprised of 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\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GRUN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RANSFER\ARC521\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R_EMACS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default path for GRUNT's files.  At presen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nned is GRUNT.BAT where all your batch opera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status of the logging feature.  If it is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is turned on, if NO then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where you want the log to go if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path/filename where GRUNT can find your ARC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Cing functions you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s the path/filename where GRUNT can find your BBS Ema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iles you want to edit with Emacs. &lt;&lt; Note: Presently th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acs I can get to run from remote is BBS Emacs (R_EMACS.TTP)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is the time out value in seconds.&lt;default is 120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enter any characters on the command lin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hen the program will notify the user, no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If it's ON), and then abort back to wherever you ran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75% of the time out value has expired GRUNT will ring the conso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 second intervals until either the user gives some input, or th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expires.  For instance if you set the time out for 120 second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would first ring at 90 seconds and then every 10 second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here that the bell only rings on even 10 second intervals so if the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ot on a 10 second boundary the bell will not ring until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oundary.(I.E. 60 second time out value set...  45 seconds is 75%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the bell will not ring until 5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GR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GRUNT from the System command or Doo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GRUNT from the System command just enter the pathnam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is, and then any parameters or commands you want to pa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meters you may use will appea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up an entry in your FDOORS.DAT file to execute GRUN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e is the only one that mak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FDOORS.D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the comments on each line beginning with the !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T  Menu mode              !Title for the F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                        !Access level&lt;&lt;Only SysOp's should be allowed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GRUNT\GRUNT.ENT      !Text file to show upon entering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GRUNT\GRUNT.TTP MENU NOLOG MODEM    !Remote access of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GRUNT\GRUNT.TTP MENU NOLOG          !Local access of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GRUNT\GRUNT.EXI      !Text file to show upon leaving GR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NOTE&gt;&gt;  The NOLOG parameter is not needed if the default log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 the GRUNT.SET file, but can be used to override the .SE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is normally on, but you do not want it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s/commands/filenames can be passed to GRUNT in either 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.  The only assumption GRUNT makes is that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the command line followed by any filename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(and only one) of the following commands must be active for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, or it will abort.  It looks for MENU first, t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order listed.  When it encounters the first on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GRUNT will enter Menu mode, and stay there until you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 This allows you to have an entry in your DOORS that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MENU, or any of the Batch modes and the optional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  If you enter this parameter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ENU, or one of the Batch modes.  This mean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whole bunch of different entries in your door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bat files.  The MODEM and NOLOG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on the same line as DOORS if you want to us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THLY    Any of these will cause GRUNT to attempt to load GRU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efault directory declared in GRUNT.SET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structions in that section of GRUNT.BAT (all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for GRUNT are in the sa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may be turned on at will.  They will work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mands.  Although MODEM should only be used whi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ing from remote.(makes s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 If you set this parameter GRUNT will check to see that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esent and then direct all user input and outpu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lso abort if no carrier is present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&lt;&lt;Note&gt;&gt; GRUNT will also check to see if a carri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MODEM parameter is NOT passed and if it finds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since that would probably mean the user simply forgo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  This will turn the logging feature off if it is active.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urt anything to add this even if the log is already of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d in GRUNT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commands can be entered in two ways.  You can either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all filenames on the same line, or by a prompted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lenames are left out you will be prompted for it by G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thnames aren't given along with the filename GRUN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path you are pres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enter enough of each command name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and.  For instance there are two commands that begin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FREE and DIR) so you would have to enter at least DF or DI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the other.  The maximum # of command letters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.(first 3 letters of each command highlighted on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which also work in the BATCH files will show a (B)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Enter's a sub-menu for ARC functions.  GRUN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rcing program in the path/filename you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T.SET.  Again you may either enter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on the same line or have GRUNT prompt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ones.&lt;&lt; Special note:  Not all versions of 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here support I/O redirection so make sure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if you want to use it from remot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the commands on the ARC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 Add files to an archive this will add files to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signate(creating one if necessary).  You the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th the path/files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c add e:\forem\test.arc c:\temp\*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    Not presently supported, but allows for copying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C to ST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  Not presently supported, but allows you to dele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 Extract files from an archive.  Supply the AR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XTRACT   and the mask to extract.  If you do not supply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extraction mask ARC will extract th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efault path that GRUN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c ext e:\forem\test.arc c:\temp\*.txt) Extract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c e:\forem\test.arc that end with the .tx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aces them in c: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c x e:\forem\test.arc *.txt) Extract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e:\forem\test.arc that end with the .txt ext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them in the current default path that GRUN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EN  Not presently supported, but will freshen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  Works the same as ADD except onl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archive and of a newer time/date st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ut in replacing the older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   List files in an archive.  This will give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the arc file you specify that match the m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(*.* assumed if no mask is given)  It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name, uncompressed size, and date of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c lis e:\forem\test.arc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    Works the same as ADD with one difference. 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fter adding them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c mov e:\forem\test.arc c:\temp\*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Quits back to the main GRU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    Not presently supported, but will test all fil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to make sure they are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   Not presently supported, but will update the fil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chive.  It will add the file if it already isn'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, or if it is of a newer date than the on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BOSE  Similar to the LIST command but gives you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.  In addition to the info shown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t also shows the method used to store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 of the size of the compacted file v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file, the size of the compacted file in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and the CRC data used by the program for ver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s being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c ver e:\forem\test.arc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(B)      Append file #1 to the end of file #2.  If no file #2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T will open an empty file to APPE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(B)        Copy file #1 to file #2.  You will NOT be prompted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 already exists.  GRUNT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EE(B)       Shows the amount of free space on the driv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(B)         Shows a directory similar to the one you get with FoR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dos in a 3 across format showing the filename,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.  This command will show up to 300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rn the user if there are more than 300 and ab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oint.(just use a more specific mask to limit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s shown in a directory)  Use CTRL-S/CTRL-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/start the output, and either ESCAPE, or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         GRUNT will look for your text editor in the path/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d in GRUNT.SET.  If no filename is given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'dummy'(in the default directory) is used. 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ssumes' that the user is of SYSOP level and launches R_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ULL SysOp access.(I.E. they can modify ANY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).&lt;&lt; NOTE:  This command may be used from remot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R_Emacs was designed to work remotely&gt;&gt;(assum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d R_emacs in the grunt.set file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(B)       Erase the file(s) specified.  If a wildcard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to delete GRUNT will ask you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delete ALL files matching the mask give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commands it WILL erase ALL files matching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(B)    Show you the amount of free ram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(B)       This will take two source filenames and plac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rd filename(which cannot be the same as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source filenames)  This could be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and erase commands repeatedly, but though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in handy for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Change the path that GRUNT is presently using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enter the beginning of a pathname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deeper in the same path you are already 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if you are in e:\forem\ and want to chang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:\forem\doors\quiz\ all you have to enter is doors\quiz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ack out you must enter the full pathna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 command does NOT have any effec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declared in GRUNT.SET, or any of the defa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T looks for (I.E. ARC.TTP, R_EMACS.TTP, GRUNT.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T.SET, GRUNT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Quit GRUNT and return to FoReM or previou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B)      Renames a file.  This command does not work like th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n FoReM's Fdos.  It will not 'move' a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by giving a different pathname in the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It will use the same path a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name the fil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(B)       This command resets the GRUN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EEKDAY(B)    Reverse Weekday operation.  This was the original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this whole project and requires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opy from a file and place the outpu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parameter passed.  DO NOT place an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utput filename.  The extender will b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T depending on the parameter you pas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amp;  (this is the default assumed if no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)  This will copy the source file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file with the extender for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extender will be (SUN, MON, TUE, WED, THU, F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) depending on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we e:\forem\forem.log e:\forem\foremlog 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n Where 'n' is the number you would lik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 number of the week.  The output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extender in numerals.  For instance Sun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 1 of the week, so it would take 1 and ad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" was to it and use that as the extender (m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y + n = 999 otherwise it will set the exte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99).  If the output is less than 100 GRUN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ading zeros in the extender.(I.E. day + n = 5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the filename extender 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eature allows you to save a file dai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file so you can keep an entry for eac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ek. (I.E. keep a full weeks worth of FOREM.LOG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NETSUM.LOG'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we e:\forem\forem.log f:\sysbase\db001 +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KDAY(B)    Enter a source filename with NO extender.  GRUN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file with the appropriate day's extender .1-.7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day of the week.(Sunday is 1, and Saturday is 6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it to the output filename.  This is perfect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fferent welcome screen for each day of the week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welcom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we e:\forem\txt\hello e:\forem\txt\welcom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Similar to the Type command in Fdos to view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S/CTRL-Q to stop/start output.  Pressing eith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TRL-C will abort the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(B)     HURRAH!!!  Now you can actually see the time/dat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s in your directories.  This show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format.  The same commands may be used to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bort the directory as a regular directory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&lt;&lt; Special note for those of you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he pre release version of GRUNT.  The old V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works in addition for the VER command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So you don't have to change your old ha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T.BAT file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ommands listed above in the MENU commands that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(B) are available from GRUNT's batch mode.  Some are onl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UNT.LOG file is on.  The commands that will only work with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e the non-file commands (DIR, VER, DFREE, FRE) since th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eir output directly to the log file if used in a batch ru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mand will work whether the log is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GRUNT from one of your FoReM batch file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the pathname of GRUNT.TTP in your .bat fil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.bat file you are executing it from.  Optionally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OLOG, and MODEM parameters also.  Obviously the MODE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used if you are executing it from remotely(possi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) since it will abort if a carri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how to activate GRUNT from one of FoReM'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(logoff.bat used as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modemoff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grunt.ttp LOGOFF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orem\modemon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Note Modemoff, and Modemon aren't absolutely necessary since GRU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DTR line if run locally.  It's your decision as to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your users getting a busy signal, or just not hav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ommands that GRUNT executes during any .bat run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 called GRUNT.BAT which GRUNT will look fo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clared in GRUNT.SET.  There is a blank GRUNT.BA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BAT included in the ARC.  That is so if you unarc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you keep your GRUNT.BAT file it won't overwrite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need to use the blank don't forget to name it GRUN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is important.  Actually it looks for the @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ame of the batch section it's looking for,(Must be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erforms any operations declared from that point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@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a GRUN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GOFF             ! Beginning of LOGOFF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e:\forem\fmail\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f:\forem\fmail\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e:\forem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LOGOFF          ! End of LOGOFF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@HOURLY             ! Beginning of HOURLY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forem\errlist c:\storage\er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HOURLY          ! End of HOURLY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ILY              ! Beginning of DAILY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kday e:\forem\text\hello e:\forem\text\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kday e:\forem\text\hellogr1 e:\forem\text\welcome.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kday e:\forem\text\hellogr2 e:\forem\text\welcome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kday e:\forem\fmailer.log e:\forem\fdbase\db001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e:\forem\fmail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DAILY           ! End of DAILY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@FMAINT             ! Beginning of FMAINT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kday e:\forem\forem.log e:\forem\fdbase\db002 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e:\forem\for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e:\forem\fmai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:\forem\fmai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g:\forem\fmai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e:\forem\fnetsum.log e:\forem\fdbase\db003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e:\forem\fnetsu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kday j:\temp\grunt.log g:\gru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FMAINT          ! End of FMAINT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@WEEKLY             ! Beginning of WEEKLY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g:\fnetsum.wkl g:\fnetsum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e:\forem\fdbase\db003.004 e:\forem\fnetsum.log g:\fnetsum.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WEEKLY          ! End of WEEKLY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NTHLY            ! Beginning of MONTHLY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kday e:\forem\text\monthly e:\forem\text\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MONTHLY         ! End of MONTHLY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T looks for a command at the beginning of each line and assum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after that word is a filename and will look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pecial case built into the program for the DAILY.B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WEEKDAY command from that run.  If it is between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am GRUNT will rotate the days back one so the file ends up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 For instance if you are copying Fnetsum.log you want 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yesterdays' file since that's what it actually i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ime it's wednesday, but you would want the fil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since that's the day the file was actuall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T has a 10 command rotating history buffer and line edit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ENU mode.  This allows you to keep the last 10 comman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le in any one session so you don't always have to retyp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en only a small portion of them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editor/history buffer commands.  They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R_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= Mov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= Move cursor one position to the left(stops at beginning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= Delete character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= Mov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= Move cursor one position to the right(stops at a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= Delete from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= Move up one position in the command lin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= Move down one position in the command lin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= Delet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= Delete character to the right of the cursor (Ok so that o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in Emacs.  It's the way it SHOULD be in Emacs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10 command history buffer.  It will only rot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have an entry so until you have entered 10 command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howing you a bunch of empty entries.  Also when you mov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uffer and reach one end it will wrap around to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PECIAL case for the FoReM.LOG file.  You can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are using GRUNT from the System command of the Sysop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is is because FoReM doesn't release the file hand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 is invoked.  If you do attempt this you will get an error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 not possible) and GRUNT will abort.  You may erase the file if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either from the DOORS, or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note about using GRUNT to erase certain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re are certain programs you may have in your batch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if they do not find a file they are looking for.(Errlist for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FMAILER.LOG file (or whatever you call it))  Any progra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NOT be processed since the bombs abort the rest of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be safe we always copy a file with only a singl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over to the position of any of these files.  Plus this looks ti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ing the 'file not found' message popping up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t does all it's own I/O redirection for remote access excep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s either R_emacs.ttp or ARC.TTP.  In those two cases it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it's own I/O redirection.  In R_emacs' case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 since R_emacs also checks for carrier drop.  ARC.TT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's own carrier detection and not all versions support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t also tracks the carrier if being used from remote. If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it will note it to the log(if it's on) and abort back to F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t has extensive error trapping routines and it is very r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rt from an unrecoverable error.  This isn't because I do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when errors occur, but more that I do extensive chec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error doesn't occur in the first place.  This is especi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handling.  I check to be sure that files exist that shoul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given are valid pathnames, etc.  If I need to copy ove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first go and erase the previous file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unt has gone through an extensive testing and debugging perio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unning for over a month on our BBS (ST.AT.U.S. node 30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boards who have also helped us in testing. 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several nodes, and people for their patience, sugges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in helping me track down the bugs and get new feature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 I have to thank my Co-SysOps here at 300 who suppli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ssistance due to our close contact and ease of communic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nks to Patrick Sklenar, and Scott Mozden(also Sysop of node 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input and prompting this project never would have go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 Many of their pleas for added features I originally resis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ind that the features were indeed welcome and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also like to thank the SysOp's of nodes 281, 391, and 1014 who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in the program from the beginning and have kept me go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times.  An added thanks to Ken over at 281 who sent me my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 for the program.(a most generous one at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around with GRUNT in a relatively "safe" place until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it's operation and commands, and then put it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ing all those gritty little tasks that can be such a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bugs, problems, suggestions, and especially praise&lt;gri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AYNE at node 300.  Don't address it to just 'SYSOP' sinc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ysop and mail to 'SYSOP' doesn't go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ly here is the Shareware "pl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GRUNT for free, but if you find this program useful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you must send a donation (whatever you feel it'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r board, and what your wallet can affor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ne Du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 Lovel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ville, CT. 0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