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ookie Editor                                 11/2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n,: any of various small sweet flat or slightly raised c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 Webst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n,: A short humorous saying or anecd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 Any comput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designed to allow all those out there using a 'Cooki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Fortune' program to add to or edit their exsisting 'Cookie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resort to dragging out their text editors manu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how to embed control characters in their text. Also,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oor application on a BBS to allow your users to ad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flashes of wit to your 'Cookie' file. The Cookie Edit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delete cookies your users may have left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or questionable taste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oki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The Cookie Editor only two commands are opera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Open a Cookie File and Q- Qu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O' allows you to specify what file to start editing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okie Editor was designed to also function as a do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File Selector is NOT used for any 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Q'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opened a file several other commands becom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Show Next Cookie In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Go Back One Coo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elete The Current Cookie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Edit Current Cookie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dd A Cookie To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'E' you are placed in the Editor where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Meaning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  append     Add additio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  list       List Cookie with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save       Save Cookie and ex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    delete     Delet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replace    Replace part of an exsis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      quit       Quit Editing Do NOT chang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: Appends text to the end of the Cookie or if a line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i.e. a4 the test is added after line 4 of the current cook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:  List current cookie with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Save the current cookie and exi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 Delete a line. If you do not specify a line number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: Replace a part of an exsisting line. If you do not specif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will be asked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Quit the editor and throw away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pecify 'A' from the main menu you are placed in the ed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mode to enter your new cook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 The Cookie Editor as a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okie Editor when it runs looks for a carrier present at the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If it finds one, it assume it is being run as a door.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mmands operationa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       next       Show next Coo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    back       Show prior Coo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  add        Add a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         quit      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pen and Close file are not available from remote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The Cookie Editor the name of the cookie file to ed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 To do this STadel you can define a line in your CTDL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edit u g:\stadel\editor.tos cooki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|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|         |            Name of Cookie Fil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|     Name Of Cookie Editor And The Dir It L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Anyone May Use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could let your users edit on a copy of your cookie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their additions before releasing them for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okie Editor is also 'Carrier Smart' in that if the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s Carrier it will exit back to the calling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oki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a Cookie file is a collection of sayings seperated by CONTROL-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okie program is run it generates a random number and s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until it finds a CONTROL-L. The Cookie program the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until it encounters another CONTROL-L. Notice that us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rst Cookie in the file is never used, but is just a f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