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f-extracting archive contains ABSOLUTE CRYPTOGRAPHER (TM) demo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bsolute Cryptographer (TM) for WINDOWS (versions 3.1 and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bsolute Cryptographer (TM) program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bsolute Cryptographer (TM) system for MS-DOS (can be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o an orbitrary data-handling software system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hoose an appropria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un cryptdem.exe, typing "y" for each querry. (it will create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ies for each file 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You will find executable as well as help (*.hlp) files for each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ppropriate directory. (..\CRYPT, ..\WINCRYPT, and ..\CRYPT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FORM RTG   (Moscow)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hone:    (7 095) 261 49 77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fax:      (7 095) 261 84 27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eletype: 207477 OCTET, box 5037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elex:    (64) 412062 OCTET SU, BOX 5037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-mail: prog@dkl.msk.su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