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C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/Tool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:  It's not true Phong, but it is a great approxim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