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cope-files are external scopes for HippoPlayer v2.12 and higher. 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load HippoPlayer and start playing a PT or a PS3M module, the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more scopes.  Of course, they should all work on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cope0:  Big quadrascope for PT with real VU 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cope1:  Quadrascope/stereoscope for PT/PS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cope2:  Hipposcope for PT &amp; PS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cope3:  Frequency analyzer for PT &amp; PS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cope4:  Patternscope for 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cope5:  Filled quadra/stereoscope for PT/PS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VUmeter: VU meter for PT/PS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copes copyright  1995 by K-P Koljon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