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   ���    ���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     � �   �  �   � �        �� � 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  �   �  �   � �  �����  �  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 �  �   � �   ��� ��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 �  �   � �   ��� ��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  �   ����   � �  �����  �  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     � ��        �� �        �� � 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    �������� 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P�L�A�Y�E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.....................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.....................................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.................................Gen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.................................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.................................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.................................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.....................................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.................................Sur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.................................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.................................Cubic Player and WIN'95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.................................Intelligent Memory Multiplying (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.................................CD-Audio and Sampl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.................................Double GU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.................................Disk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.....................................Notes,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.....................................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.....................................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.................................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! Read the following BEFORE using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 is  not  freeware.  You  ar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t  without  restrictions for non-commercia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ayment  of any kind may be charged fo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any combination of products  or servic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duct  without our  authorization  an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license.  Commercial use,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ustrial manufacturing on any  data storag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 distribution  without  the expressed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producer, is strictly prohibit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ata files contained therein may 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ake full responsibility for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nd any consequences thereof.  We th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ccept liability for damages or failur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refer to the address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bic Player (CP) is a music player which play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ormats on several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supports the following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undBlaster 1.x / 2.x / Pro / 16 / 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SS compatible cards / UltraSound MAX / UltraSound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ro Audio Spectru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isk Writer, writes .WAV outpu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uiet Player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ollowing mus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/NST/WOW, XM, S3M, DMF, MTM, ULT, 669, OKT, PTM, AMS and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counter any problems with this product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xt, feel free to contact us. (adresse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works with Windows 3.x, Windows '95 and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it does not always work with Windows 3.x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work with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r time to read this chapter, or you'll mi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ced options of Cubic 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imply start the player without command line options 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], the player will try to detect your sound devic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ot specified any files, you will enter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select a list of fil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 you'll most probably find yourself in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: 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are valid throughout the player. (not in the file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: Very very general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 / ? / H 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oll with pgup and pgdn or ctrl-pgup/d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Help window :) is too small pres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      :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           : II / =&gt;   (pause and play)  have fun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       : this is a faster version of pa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p        : idle mode. stop screen output and wait for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ice thing fo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          : advanced do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       : less advaned dos-shell... (no top line p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           : fileselector (see. 2.3 for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            : toggle vertical screen size (25/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z        : toggle horizontal screen size (80/132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z       : toggle vertical screen size (25/30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esc      : the taboo key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ite useless featu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2: Module Specif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keys you can walk around in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press ctrl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right   : go to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left    : go to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      : go 8 rows up in current pattern (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own    : go 8 rows down in current pattern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home    : restart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3: Chann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nels are displayed in all textmodes. In the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mall box with the channel to let you know whic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ctive at the moment and which chann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 channel display modes toggled b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o display: does exactly what it i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mall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 number, note, volume, effect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ig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 name, note, note effect, volume, volum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nning, panning effect, effect (written)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note is struck it will be cyan for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e, volume and panning effects are described in 2.2.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.1: Chann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           : changes the size of the chan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 / right : go to previous / nex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  / down  : go to prev / next channel with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          : toggle currently selec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           : sol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2 3 .. 0   : goto and toggle channel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1 .. 0  : goto and solo channel  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q/ctrl-s: turn o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4: Volu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are for volume, stereo fx, spe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arranged like the 2nd line on the screen for eas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2 F3        : dec/inc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        : this lets you adjust the m.vol.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2/F3   : dec/inc the amplificat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takes a little bit of time on sb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e won't take responsibility for your ear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4           : toggle surround (only stereo and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ips one channel, makes the sound surround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nice options for headphones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 speakers installed, (you can fi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how to set them up below) and eve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will only hear it if some o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qual on both channels... (combine it with p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es not work on a GUS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5 F6        : slide panning. panning shifts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iddle or exchanges the channels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use headphones, set the panning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between middle and full. it will sound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ch much bet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, .         : finer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7 F8        : slid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*         : fin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9  F10      : dec/inc playback speed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1 F12      : dec/inc pitch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11     : toggle fine speed and pit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12     : toggle speed and pitch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on, a change in speed also will affect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4      : toggle effect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5/F6   : dec/inc reverb send level (AW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7/F8   : dec/inc chorus send level (AW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pace    : toggle oversampling interpolation (off/AOI/F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backspace: toggle the amazing 32-bit-fast-fak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-backspace : change filter, pretty useless with hig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ates... 3 different filters with increas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B only agai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2       : save the current values for panning,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mplification, filter/FFI, pit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3       : load previously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4       : load fa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: 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 previously listed keys are still valid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?   F1  : Help Mode (should be 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: Instrument Mode (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           : View Song Message (MTM/DMF), keys like in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     : Pattern View (2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          : Text Mode Spectrum Analyser (2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            : Graphic Spectrum Analyer (2.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           : Scopes (2.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         : Note Dots (2.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           : W�rfel mode, h�h�.. (see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          : EXTENDED MODE... beat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           : Echo Editor (2.2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: Instrument Mode  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instrument display... a bit more comfortable than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toggle between short and long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gup/dn : scrol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go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i        : clear instrument used flags...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: Pattern View  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al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indicate the type of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speed commands     (tempo,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position commands  (break, goto, patloop, pat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global vol fx      (set glob vol, glob vol sl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  instrument effect  (set instrument, p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pitch effect       (porta, vibrato, arpeggi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olume effect      (set volume, volslide, tremol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le  panning effect     (set panning, panning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note effect        (cut note, de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s/letters indicate the effect, the values are given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: 00-FF in contrast to volumes in most module formats (00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ning: 00-FF from full left to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nstrument is 00 not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tXX       tempo, the number of tick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XX       speed, the number of ticks 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downXX    break pattern and start next one in row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go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X       pattern loop: 0 set label, others: loop ?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dX       delay pattern for ?*tempo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XX      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XX      global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XX    global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own00  continue last global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  iXX       se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-4...    play note C, oct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f       key off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set envelope position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C-4...    set porta to note note      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??      pitch slide up   00: cont      (porta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XX    pitch slide down 00: cont      (porta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XX       row pitch slide up  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XX       row pitch slide down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XX    pitch slide to note 00: cont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XX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rightX   vibrato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=X       vibrato se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XX      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XX    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XX     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XX   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XX       row volume slide up  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XX       row volume slide down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XX      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=X       set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XX       tremor, does anyone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le  pXX      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panning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ftXx    panning slid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gt;face&lt;    enable surroud sound for channe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dXX       delay, delays anything, usuall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!!XX     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^XX       not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3: Keys in Patter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ace  : toggle auto /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me  : set optimum mode for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number of channels: 32,24,16,8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  : toggle mode (fx on/off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move throug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shift]-tab  : change # of channels,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: Text Mode Spectrum Analyser  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aster computers the spectrum analyser can look a bit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ecause the player does not wait for a refresh when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ay speed is not ye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/ alt-F5   : toggle channel mode (all/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set maximum freq to approximately 3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4: Graphic Spectrum Analyser 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ind of stripes that are used in voice recogn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the vibratos!!! wow.. that's cool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 look at guitarsl.mod, armani.s3m and spac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 / alt-F3   : toggle channe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both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mixed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urrently selected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g        : toggle between fast and f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set maximum frequency to approximately 3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ctrl-tab : change scale /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: shift-g : The Big-GSA !!!! on amazing 1024x768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e wish you a Pentium for this mo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5: Scopes  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imple oscilloscopes for all or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piccy needs an extra 250k of memory,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uch you can disable the picture with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alt-F2     : toggle mode (master/single/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o        : toggle trigger, starts the out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lar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stretch s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6: Note Do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ally look c00l, because they use the real p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 volu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         : toggle between dots, bars, stereo c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ereo d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/dn      : sl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gup/dn : slid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7: Echo Edito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, now it's here. The ultimate Echo Online Ed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waitet for. Create your own Echos with 8 or 16bit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8 different generators. Or simply pick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s and enjoy your tunes with the glorious sound of Cathedra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chos are only available on SB and GUS MAX/W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       : use the currently selecte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/down : move the echo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el     : delete echo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ns     : store the echo from the edito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 and save the ech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jump to editor copying the curren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: leave echo selector / editor returning to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Keys /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first you have to select how many Operators your ec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in the field OPNUM. Up to 8 Operat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you should define the maximum delay in 0.1 ms.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ffect on the memory requierements of the echo. The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dback FB should be set. The higher the value the mor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signal is passed in the generator (the louder and str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type in the delay of the Operators in 0.1 ms and thei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ume (volumes can be negative, that means the samp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last you can choose a name and 8 or 16bit mixing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bit mixing takes more resources, but especially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 16 channels or MIDIs 8bit mixing does not work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to choose 16bit mixing (this has technical reaso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lide the values by pressing pgup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created interesting and new echos or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e echo function feel free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tw: chorus will not often have much effect on the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: FileSelector   &lt;f&gt;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way to search and play your favouri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n version ][. now caches modules... reads from zi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, edits and writes module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rst it scans the current directory for module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.MOD .S3M .XM, .MID...) and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While you do this, it scans the modules for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mber of voices. This can be very slow on disks and C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top it by pressing ctrl-backspace. If you've found a n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play it now by pressing return or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list with -&gt; or ins. There is also a quickfind feature: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name of the module and the fileselector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(You don't need to complete the name or type i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the name that is most similar to the typ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shed the playlist, hit esc. Remember: retur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ly 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: Keys for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    : the usu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c123...    : quick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      : play selected module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: leave fileselector, don't interrupt current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    -&gt;    : add mod to list     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    &lt;-    : remove mod from list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ns     : add all mod in current director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el     : clea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toggl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-tab    : toggle editor (pgup/dn in editor for move i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tab      : toggle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, down: move mod in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, pgdn,  :  (my god, why do i do this?? no one will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    :   this featu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backspc : stop reading modu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s        : if ctrl-backspac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z        : toggle 80*25 / 132*60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c        : configuration menu (session only, not perman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a        : write module information file for dir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w        : write module information file for sel.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i        : toggle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k        : zap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mmand line you can specify the module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very much like the dos DIR command, e.g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d:\mods\guit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\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\mods\.x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give a playlist: cp @d:\mods\favori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aylists can be nested, though this featur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tested extens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eature is not available at the moment du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built of the fileselector and leck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t specified any modules or none of them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will start up with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1: Usage of Command Line O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options are arranged in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h[n]:  view help screen 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c:  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v:  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w:  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:  2.4.5: Fileselector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m:  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switches everywhere in the command 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t default values with the environment variables C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P.CFG in CP.EXE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always the same, all switches begin with -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of the same group can be put together separated by a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whitespaces in betwe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b -cc0 == -cb,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           : This is a pretty good feature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?            : all the switches by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??         : sou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 :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 :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 : 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 :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 : 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  : SoundBlaster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0 :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1 : Double GUS 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2 : Double GU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0 : Windows Sound System W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 : GUS MAX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2 : GUS + 16bit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0 : Pro Audio Sprectru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0 : Disk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???        : port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???        : second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??         : irq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??         : secondar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TENTION! ALL IRQs MUST BE BELOW 8 WHEN USING DO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?          :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?          : secondar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?????      : sampling rate in Hz or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?????      : sampling rate for 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[-]        : bypass mode [off], bypasses the detect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utines, make sure to set all parameter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          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          :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           :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          : sixte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[+]        : small buffer, if you think the sound outpu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ch behind. this could cause trouble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tems, mods with many channels or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[+]        : slow gus upload: if dma or irq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[+]        : use system timer: if irq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??       : master volume: 0%..1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???      : amplify: 0%..4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???      : panning: -100%..+1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???      : balance: -100%..+100%, default 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[-]      : surround sound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?        : lowpass filter 0..4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: ver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: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: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 : 32-bit Fast-Fak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 : 48-bit Adaptive-Oversampling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7 : 64-bit Full-Oversampling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+/-]      : channels: short, +:long, -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xx         : text mode: 0: 80x25, 1: 80x30, 2: 80x50, 3: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:132x25, 5:132x30, 6:132x50, 7:13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x         : channel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xx         : instrument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[-]        : turn spectrum analyser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[-]        : turn pattern view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          : display very much! (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x          : startup screen x: o/g/i/a/t/w  (see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[+]        : don't [do] load scope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requires 200k m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5: Fileselect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[+]        : don't [do] loo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[-]        : don't [do] scramble playli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[+]        : don't [do] remove mods from list if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[+]        : don't [do] sca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[+]        : don't [do] scan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[+]        : don't [do] scan in (ZIP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[+]        : don't [do] scan module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[+]        : don't [do] write module information cac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[+]        : don't [do] show modul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+]        : don't [do] use different colors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??         : screen size (see -w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ATH       : startup path in the fileselector (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command line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n         : use nn channels for mid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ath       : path of the gus-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: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nds pretty nice if you have a stereo non-wavetabl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uy 1,2 or 3 additional speakers, connect them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F4 (and F5 twice if you want) in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L -           - R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+   +-----+-----+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-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M-Speaker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+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+   - ----+---- -   +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L-Speaker        R-Speaker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+  +-------------+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 I         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  -             -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1-Speaker      S2-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ichael Erdmann for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 cannot be made liable for burning equip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: 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have the GUS patches for midi support. If you have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you can find them on many BBSs, they usually come as "GUS-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about 5-6 disks big. GUS users can skip the follow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y, don't mess around with the default.cfg, this can caus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changes to the default.cfg, that refuse to work with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opy of the original one and call it cpmidi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ing them into any directory, add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p.cfg:  (if there is no cp.cfg yet, create it in the c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PATH    where PATH is the directory of your gus-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i mode, some options are disabled and some will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ll midi effects are processed at the moment, so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idis or the gus patches, contact 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: Cubic Player and WIN'95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cp in the background press alt-p to st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and enter idle mode.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should now work satisfactory with Win'95. We have no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elves, but heard that it works. If you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please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Cubic Player works with OS/2 v3. Simply create a Program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emplate-Folder. Select DOS-Fullscreen from the Session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, it does NOT run in a window.) Make sure to put DOS4GW.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nd CP.EXE as parameter. Cubic Player should now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card is not detected properly, specify it manual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.cfg (See section 2.4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the ONLY Multi-format player that works well with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 small clicks or interruptions during task-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y, thats OS/2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 now runs fine under Windows 3.x too. Simply use the CP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be included with your CP archive. You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and startup variables with the Windows PIF Editor. Then 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der WIN 3.x even in background, but be prepared that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on cpus &lt; 66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: Intelligent Memory Multiplying (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, this text also applies for AWE 32. Then GUS Ram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 32 Ram :-) and it works a bit differen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Memory Multiplying? Well, that's exactly what it tells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ncrease the amount of GUS-memory when playing large mo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s with many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-Player can make up to 8MB out of 1MB of GUS-Ram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any problem with loading lar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 is used automatically when playing on a GUS and low of GUS-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y of disabling it, because otherwise your module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yed correctly (there're just samples miss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does? The first step is to look if any 16bit samp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converted to 8bit samples, because the quality l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and 16bit is almost neglictable (If you only have ONE intr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 volume 8bit are enough, not for a complete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on CD of course). If the samples now don't fit into GUS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crunches the lowest sample. So your HiHats and oth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quiere high sampling rates should surviv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ing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US-Player just crunch samples REGARDLESS OF THEIR PITCH, not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EAR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: CD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is now capable of playing standard Audio and Mixed CDs. Simp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into your CD-Rom, start CP and go to the file selector.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D-Rom drive. Now you should see the audio tracks of your C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 mixed CD the Audio tracks will be locate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You can of course start the CD right awa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's name are TRACK??.CDA where ?? is the number 01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ying CD Audio there are two modes of CP. The first one 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Here Every Track is repeated once it has ended and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next track within CP. You can however change to Disk-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+D. Now CP plays the complet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: P         : paus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   : +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    : -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    : -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    : +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up   : -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down : +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right: next track (disk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left : previous track (disk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: If you have plugged your CD-Audio source into the Line-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ound Card use the -C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nalyse any other sound source (radio)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it to the LINE-IN or MIC source of your sound car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lector there's a new drive listed above your normal drives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is "drive" and you will find all the input sourc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card: line-in and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of the three modes you can use the following features of 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graphic analyser (shift+g work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oscill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eXtended mo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but there's no -&gt; w�rfel-mode &lt;- available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: This sampling and analysing mode by now works only with SB 2/PRO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GUS. If you own a GUS Max please set it to normal GUS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c10. If you own an AWE 32 you have to use its SB16 p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c4. Sorry for all PAS and WSS users. Perhaps suppor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s will come in one the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: Double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can adress 2 UltraSounds at a time and output on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modes: 2D an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akers have to be set up as shown in th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US1                         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]------[R]                 [L]------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D                        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[R]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]------[R]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US2                           / 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[L]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will adress the first UltraSound as usual and the second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its port. The amount of GUS memory will be the minimum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s. You can the surround feature (F4) to make cp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ments to random points in space, or set the 3d-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Yyz command in XMs. This is a non standard comman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=0:below, y=F:above, z=0:behind, z=F: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 UltraSounds have to be properly inited before starting 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snd=settings of 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16=settings of GUS2 (if it has a DB or is GUS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snd=settings of 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16=settings of GUS1 (if it has a DB or is GUS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rt cp with -cc11 [for 2D] or -cc12 [for 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-czPPP [port of GUS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: Disk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ecord your songs directly to disk into a standard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there's a new device -cc40 which will pass every s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hard disk. CP will create a WAV file named CPOUT???.WAV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You can set the -cc40 device to any playing mod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. For example: recording a 16bit stereo sample with 2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c40,r22050,s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8bit mono WAV with 3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c40,r33075,m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ord a WAV you should activate interpolation with -vf6,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ing with -fl- and set a panning position with -va50.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of CPs startup parameters to become the be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If you start CP in Disk Writing mode CP just behaves as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 if you change parameters within CP like panning, vol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tch, surround etc. this will have a direkt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V! You can however change to different viewing mod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, g, 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course you can also enable the echos of CP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Notes,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: Notes on the Implementation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: -Older XMs do not load. (claustr2.xm, shelter.xm)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is completely different 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nless I get a description...) Rewrite them with ft2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anyone know exactly how to handle the auto vibrato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Yyz is used for 3d-p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=0:below, y=F:above, z=0:behind, z=F: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: -some fx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T: -some fx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M: -some fx missing (note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: -few fx missing... not extensively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: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p crashes on some systems (this bug occurred between 0.96 and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ight work with a different setup (boot with F5),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nly be a temporary solution. please tell us (if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ean boot) which driver, or which combination of drive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 to crash on which soundcard. Does it crash with WSS or PAS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thing... sorry if 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dis are not played 100% correctly all the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cs, docs, docs, please! (but not the standard on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pecially about the .PAT format (not the SDK 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-note-after-a-loop in no-loops-mod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press the &lt;pause&gt; key, the player may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uld remove this bug, but then there will be another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keystrokes will be missed... hmm, there sure is another way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y GUS does not work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we know, that's because CP can't handle IRQs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void this problem by specifying the switches -c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arantly that's not our fault but DOS4GW's. The DOS Exten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ass IRQs above 7 from real mode correctly) As Every GUS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IRQ, that is normaly set to IRQ5 in 95% GUSes do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t your second (or MIDI) GUS IRQ to above 7 CP will take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econds longer to load all the modules and will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playing after a few seconds). You can solve this b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LTRASOUND=port,dma1,dma2,irq1,irq2 commman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free IRQ below 8, or use the abov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as started somewhere in 1993, (was it?)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SM 3.1, and was used in VEX-intro, which wa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'94. That version was still quite buggy, but the bug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VEX-tune... In late September '94 I got Watcom C++ v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ed the sources to Watcom's C++ implementaton. T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given a user interface, which was worked ou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months. The playback quality was also improved, so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and fastest module players. The mixer is especi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's what my speed test program told me, a simple loop per tim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no tricks) with multi channel modules that use panning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y other player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quite astonishing, since less than 5% of the player wa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the rest in C/C++. (900k source in C++, 20k source in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k assembler object code, the rest in C/C++, takes 15 min to compi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ic Player uses Rational Systems' DOS4G DOS extender, s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all (or 16M at maximum) your extended /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 time for more facts, Davi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Uwe Rumstich / 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la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Beil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on Eagle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cs�nyi Tam�s aka Tragic for filei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os for nice little tool cod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�-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d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la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Dance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Er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ying K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ertine &amp; "Mr Vectorengine"-Jinx!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AR /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diak /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PiYou / 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zkartoffel for nice h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e Yvon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ku / Assembly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dric /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gnus-X1 and Judge Dredd for releasing info on A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e &amp; Gar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Er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"that cool spanish guy that writes loong and booring l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rquez Hern�ndez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klas Beisert /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d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Jagdmann / D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eatu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tolt Meyer / ?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: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we can not reply to every mail we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 already answered in one of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imply be neglected. Please also note that we will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permission to anyone to use this version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. Please contact ROMWARE (see below) for CP1.5 sub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strass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tolt.meyer@hamburg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-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@2:2437/30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1.5 is licensed to ROMWARE. Please send any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license to ROM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mware Verlags- und Produktionsgesellschaft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delsohnstrasse 1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-22761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: +49-40-899 58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x: +49-40-899 58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MEDIA BBS,  5.2 GB onli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40-6779553   [16.8 ZyXEL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40-67561137  [28.8 V.Fast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40-67561138  [ISDN] (soon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ith a special menu for cubic play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 with CUBIC-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ote for SPACE01 and LOOP01 on the Assembly'95 CD voting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scal / doj / ?ho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