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 ������ ������ �� ��     ����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-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   �� ���  ����� �� ��     ��  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 ��     ������ �� ������ 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i n f o    f i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   �</w:t>
      </w:r>
      <w:r>
        <w:rPr/>
        <w:t>¿ � � �Ŀ      �Ŀ ¿  �Ŀ �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     �  �</w:t>
      </w:r>
      <w:r>
        <w:rPr/>
        <w:t>Ĵ Ŵ       � � �� � �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     �  � � ���      ��� � 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��HIS�Story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The group is founded on IRC by three french 100 % ASM coders : b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�anor and Kor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The scene spirit is disapearing... to fight this, we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00%ASM label with the help of some good groups (see 100%ASM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Fub joins as a graphic artist (hello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Despite the ugly rules of ASS'95, and since Kortal is going the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ecide to make an intro to make us known... "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��Advert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Epsilon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</w:t>
      </w:r>
      <w:r>
        <w:rPr/>
        <w:t>1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</w:t>
      </w:r>
      <w:r>
        <w:rPr/>
        <w:t>1 Modelle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They must either have an iNET account or to dwell close to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Contact, well... who you want : the adresses ar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 �</w:t>
      </w:r>
      <w:r>
        <w:rPr/>
        <w:t>¿ � � �Ŀ      �¿ �Ŀ �¿ ¿  �Ŀ ¿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    �  �</w:t>
      </w:r>
      <w:r>
        <w:rPr/>
        <w:t>Ĵ Ŵ       ��� Ŵ  ��� �� Ŵ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  �  � � ���      � � ��� � � ��� ���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��The�Member�List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opy.......................................... Musician,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�anor..................................................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ub.............................................Graph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Kortal..................................................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��How�to�contact�them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bopy�������---��                     ��F�anor������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onvarlet Damien                       Dumas Matt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8, rue de Shilbottle                   10, lot le G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89550 HERY                             31810 VENE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RANCE                 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...and until september,                (+33) 61 08 22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onvarle@depinfo.u-bourgogne.fr        dumas@mr.insa-tls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Fub��������---��                     ��Kortal������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f you wanna contact                   Smolikowski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im, just leave a                      13, all�e du grand n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ssy to Kortal...                     91370 VERRIERES LE BU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y meet every day      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</w:t>
      </w:r>
      <w:r>
        <w:rPr/>
        <w:t>(+33) 1 69 30 85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  �</w:t>
      </w:r>
      <w:r>
        <w:rPr/>
        <w:t xml:space="preserve">¿ �Ŀ �Ŀ �Ŀ � � �Ŀ    �Ŀ�   �Ŀ </w:t>
      </w:r>
      <w:r>
        <w:rPr>
          <w:rtl w:val="true"/>
        </w:rPr>
        <w:t>ڿ</w:t>
      </w:r>
      <w:r>
        <w:rPr/>
        <w:t xml:space="preserve">  �</w:t>
      </w:r>
      <w:r>
        <w:rPr/>
        <w:t>Ŀ �Ŀ �¿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    ��� </w:t>
      </w:r>
      <w:r>
        <w:rPr/>
        <w:t>Ŵ  �Ŀ �Ŀ ��� �Ŀ    � �    � � �� Ŵ  Ŵ   �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  � � ��� ��� ���  �  ���    � �    ��� � � ��� 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opy's�section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People I meet on irc (pas_cool, JoBill, Maltese, manol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ther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Demo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til September you can contact me at bonvarle@depinfo.u_bourgogn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anor's�section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uick and neither serious nor complete gre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Barti! - Gongo - JMagic - Jugi - KPC - LightShow -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arfield - Pyrex - Rodent - RSX - TheFear - W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d some messages I have to spread arou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lexel   Wanna share smail ?? what about responding me, then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CocoMax  :-( :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Dr DoDo  an advantage of Pascal ?? Microsoft don't use i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JMagic   I'm your greatest fan in the world !! Keep 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Jugi     I *WANT* the final version of Ride O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emory   Hey !! CPC is now quite dead !! Come back on PC, we miss y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Garfield Windows 95 *SU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TheFear  convinced that 100% ASM rules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Zeos_95  No, no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ub's�section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oooop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b joined VERY few time ago... no time to gather cool thing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rry for him... next time 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rtal's�section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'd like to make some greetings to all my friends on IRC, Sigfrid who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 some little hints about coding and my very best friends Claude Limou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hilippe Merlin, Pogs and DSPL who encourage me and help me to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al thanks to Feanor who accepted to make demo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essage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Lord Cyrix   Thanks to you to present me the members of 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Gore         Thanks for talking to me at assembly ... I hope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t TheParty 5 and why not in Franc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Sigfrid      Merci pour les quelques infos de progra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arti!       Merci pour l'aide que tu m'a fournis a Assembly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et pour les contacts que j'ai pu me faire grace a toi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Shako and sunday   I hope to see ya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Tharsis      I have just started my gu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ll my friends on IRC   See ya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F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