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�����-----���������������������������������������������������------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psilon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</w:t>
      </w:r>
      <w:r>
        <w:rPr/>
        <w:t>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�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   ������ � ������   �����  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.     ��   ��  ��   ��  ����  � ��   ��  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 � ��  ������   ����    ������� � �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������  ��  ���  ������ �   ��  �� �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.    �        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ince we are new and unknown, we had to get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o, here is DREAM, our contribution to ASS'95 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lease don't take it too seriously : everything have been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 hurry. The vector world has been finished the day we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ro itself !! And all the Gouraud related stuff are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ery young trials put there to have some consistant pa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oreover, we have absolutely no EXE packer ready, and we had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o pack our different parts together in a singl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o, please forgive us, and we promise that our next prod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rules of ASS'95 obliged us to use two different mod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intro... so, we had problem with the different way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timer, and we decided that the intro wouldn't be synchronis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Yes, it's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o, if you want to enjoy the thing at the original speed, try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 486 DX2/66... and neither less nor more powerful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You will ne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a 386... and a 486 DX2/66 for experiencing the re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HIMEM, EMM, QEMM... whatever you want since we use on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an 500 Ko of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plus the other habitual stuff (keyboard, screen, br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w to run t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Competi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just type DREAM [x] where x is the optional 2x0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f your GUS bas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C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f DREAM alone doesn't work, try to set the Midas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sx     Force Sound Device x (1 = GUS, 2 = PAS, 3 = WSS, 4 =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5 = No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pxxx   Force I/O port xxx (hex)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ix     Force IRQ x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dx     Force DMA channel x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mxxxx  Set mixing rate to xxxx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oxxx   Force output mode (8 = 8-bit, 1 = 16-bit, s =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 =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wo versions of the intro ex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The competition version is the TRUE thing in our point of vi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ts size is under 64Ko, it supports only GUS, and is 100%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The "CD version" has been made only to comply with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ules of ASS'95. It has a lot of disadvantages : its size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greater than 64Ko, it supports GUS and SB, it uses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ersion of Midas (because very very very little time to d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o, since it most unlikely that we will do a "final" version,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efer to spend our time on further projects, be sur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mpeti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aaarg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e planned to release this intro with a cool chiptune from b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ut we (Kortal &amp; F�anor) had a MEGABIGPROBLEM during the link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module had a bug and didn't work well with Gusplay or Mid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o we had to take another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ut you will hear this tune in a further produc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orry bop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cred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Gouraud stuff, Julia Stuff........................F�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Unreal's Landscape................................K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usic.................................................??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mokin' girl.........................................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*) if the author read thi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odPlay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mpetition version...........GusPlay / Robban /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D version........................Midas / Sahara Sur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�anor thanks his little brother a.k.a. Beno�t Dumas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a-Thing-Out-Of-The-Space, for lending him his compu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Kortal wa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�anor also thanks Garfield... without him, Da-Thing-Etc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ave lend him his computer. Well... it's quite complicat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 not supposed to understand. Thanks Garfiel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Kortal wants to be sorry, but at the origin there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ectorWorld on the intro instead of the Landscape but as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 lot of bugs... and lack of time... I decide to put my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ich was coded a long time ago, and wich I appreciate a lo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F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