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��   �����   ����  ���   ����� 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 ���� �� ����  �������    ��   ��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�� �� ���� ��    �������  �������  ����� 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��   �����   ���  ����  ��   ��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DEMOMAK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e want to be stupid professional programm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e want to program for Winsux 95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e want to manage a team and never program anymo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money direct 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DEMOMAK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ogramm because we are a bi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ogramm to make useless and beautifu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ogramm to know the heart of 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don't eat Qu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DEMOMAK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Pascal are designed for games,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Pascal are friendly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or Pascal are slow, but the gamers have to own a Pentium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DEMOMAK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that ASM is THE language for programming our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that ASM is the only way all demostuff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that a 100%ASM proggy is as fair as a nic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DEMOMAKE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y  suffering , becoming  angry, knowing  joys, knowing  pai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the heart of his computer, by lasting hours on dul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all  these things, at  last, we know  that finally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rve that title only few people can claim their 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can claim ourselves as DEMOMAKE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days, our productions are widely spread on CD-ROM... where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hitty multimedia things like FLC, WAV, etc... and peopl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hat our lovely demos or intros are the same thing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stu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!! We have to claim our difference ! We have to sh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do with those shitty productions ! We have to pro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hackers (in the right sense of the term) and not l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e have to program in assembly only. Today more tha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have to claim it !! Because today, we are the only peop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ld who can do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SE            EPSILON            IMPACT STUDIOS           NO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roud to present you the 100%AS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group use to program in assembly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s we do, you consider that 100%ASM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can, you should, you MUST join the 100%ASM l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ill you w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, maybe,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from the people who cannot do 100%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from your pals of the 100%AS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ertainly not an elite list : everybody can join...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ndition... and a technical and obje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goal of the list is NOT to be able to say �This is 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they are not on the 100%ASM list�... but to incit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it when they see that their pal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ill be spread as widely as possible in demos, bbs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ags and other possibl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na join the 100%asm list, just contact F�anor / �psil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specify the name of your group, its count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r that your group program on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-mail        DUMAS Mat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, lot le G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810 VEN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-mail        dumas@mr.insa-tls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RC           always (or nearly) on #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oice         (+33) 61 08 22 08                (warning, +1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IST                   updated 07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country    joining � name               country   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ILON..............FR......FOUNDER � ECLIPSE...............FR...CO-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.STUDIOS.......FR...CO-FOUNDER � NOOON.................FR...CO-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NOM...............US.....31/07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kes five groups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