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ellfire .dokki fa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rediitit: Testiclero/VALAISTUS EIEIEIEIEIEIEIE!!!!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iiii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gGribbUZzzz zzz zzz zzz ze / PunkkariPokkariYhdi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members Of THE MIGhti ILLUMINATI �(Please don't kil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 this s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fron /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chid /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ktisen Harmonian valv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ankadun seston STV-mi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ikki Jotka eiv�t osallistuneet assyille ensvu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 Ja Miun kaveerinii tahi jotaak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 SANO MARA KU HISSIIN JUUTTU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s intro iz weri guud 4 blaind pi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