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elo by Turo/Fascination. Made at partyplace in few hour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