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terial is not freeware. You are allowed to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yment of any kind may be charged for this product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ducts or services including this product without ou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, especially the industrial manufacturing on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media and their distribution without the expressed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er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r the data files contained therein may 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ke full responsibility for the operation of this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ces thereof. We the creators can not accept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in10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+358-0-878-45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