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muchtek.xm = Too Muc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ded module by Cray'Z Russian 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 Kolt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olantie 10 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released to the Assembly 95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, although copying this file is permitt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s it contains, commercially or not,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module using stereo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was composed using FT2.01 and SB2pro (piece of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