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ture It With Sound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K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disk vend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icture It With Sound via their disk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services.  If you wish to distribu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Sound and other Softline programs, then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line address given below.  If approved,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master distribution diskettes of eac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oftline, Inc. - ASAD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our Latest releases from Software Creations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ome of the Auth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0/2400 V.42/MNP 5 -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-16.8k HST US Robotics - (508) 368-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00-14.4k V.32/V.32bis Hayes - (508) 368-7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t With Sound:  Talking slide show graphic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ol for Windows, featur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-Stretch and Sh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Picture It With Sound, 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d: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.95 + shipping and handling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indows, Educational (create lessons),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USER(S): Teachers and parents who need a tool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ether instructional lession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HARDWARE: Standard or Enhanced mode Windows (3.0/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Not applicable -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EVEL: Familiarity with Windows Paint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Borland Turbo Pascal,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le Sizes: 288,42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1 - 1993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the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mond, WA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6) 861-546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Picture It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DME.TXT file is on each disk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icture It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.95 + S &amp; H 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Attn: Picture It With Sou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mond, WA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t With Sound includes InWin: an installation progra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files in this program are compresse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in order to run the program.  Allow abo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 for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: Make a copy of the Master diskette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Insert the copy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In Windows Program Manager, select File-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4: Type:   A:INSTALL  or   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the installation instruction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5: After the Install is completed,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mouse button on the Picture It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6: Select OK at the License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7: For instructions (HELP) on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lking graphics show: press the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8: Please send in your license fee.  Soft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the pester screen, send a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rec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uble click on the Notepad icon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gistration" for the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formation on other Softlin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vendor catalogs, brochures, ads,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 Picture It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It With Sound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It With Sound, Version 5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lide show program that talks with your own voice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substitute your picture and sound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 files.  1 to 100 picture and soun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picture file Auto-Stretch/Sh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quires: Microsoft Windows 3.1, Sound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phone to record.  Graphic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 pictures (Paint).  Extra hardw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quired to play back the soun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 or Enhanced 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It With Sound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It With Sound, Version 5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lide show program that talks with your own voice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substitute your picture and sound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line files.  Create your own lessons, tutori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works like the Look and Listen program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and Loop adjustment dialog boxes.  Pictu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does not require any extra hardware to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nd files - operates through the PC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er (Windows 3.0 or 3.1 / standard 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) or installed sound device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picture file Auto-Stretch/Shrink. 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and sound files in one show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: Microsoft Windows 3.1, Sound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phone to create the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s Paint or some other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creation software (save as 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) to develop the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 or Enhanced 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organization, user group, or business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e distribution of the Shareware version o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Sound produced by Softline, Inc..  Picture It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' associated files, documentation, and help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 domain.  Picture It With Sound is owned by Sof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Redmond, WA., U.S.A., the copyright holder.  Pictu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a trademark of Softline, Inc..  Distribution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re claimed under that copyright 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organization may sell the Shareware versions o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th Sound without prior written permission from Sof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..  To apply for such permission send a writte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It With Sou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mond, WA 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ll: (206)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/ASAD vendor members will always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icture It With Sound.  If you are already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r ASAD, please mention it in your reques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quest, please also send your most curren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only distribute the "Shareware Version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reated specifically for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ubs, and resellers.  They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"pester screen" on the initial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pester box message on the last screen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crippled versions of the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"Shareware Version" disks and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re the Shareware encouragemen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Picture It With Sound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ture It With Sound, when listed in vendors' cat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s, brochures, mailers, etc.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cture It With S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icture It With Sound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clusive package without a license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icture It With Sound must not be distribu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public domain programs on the sam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ermission from Softline, Inc..  However, Pic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und may be included in libraries sold on CD-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laced on POS rack method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copies of the manual may not be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icture It With Sound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Pic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und. A reasonable distribution cost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of the diskette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icture It With Sound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, 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  Under no conditions will Pictu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distribution of Picture It With Sound ov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national telecommunication services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a single archived file contain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distribution disk and NO charge abov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endor can sell registered packages to end-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Picture It With Sound you mus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 ASP and/or ASAD vendor standards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/ASAD member or not.  For a listing of these stand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n ASP or ASA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:  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D:     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24 Colo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gfield, OH  4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 appreciates each vendor following the ASP and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strongly recommend you consider becoming an ASP or A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 if you have not already done so.  The AS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 vendor member programs reduce the workload for both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ndors alike, and helps give customers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tandards are met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organizations given permission to distribute So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t With Sound, Softline, Inc. will forward a Vend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Updates will be offered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It With Sound is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It With Sound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Win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    Picture It With So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