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EZM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(TM) Version 1.1 - (c) Copyright 1992 Ben Smith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Memory Builder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n Smi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staller Memory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Program Manager (Gestionnaire de Programmes) d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sissez Run (Faire Mar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z "VOIE\setup.exe", o� VOIE est le r�pertoire conten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e Memory Builder que vous avez re�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"setup" de Memory Builder ensuite installe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dans le r�pertoire que vous s�lection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� VOIE.  Nous sug�rrerions D:\MB (ou C:\MB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votre lecteur principal.) Memory Builder ajou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nouvelle bo�te de groupe au gestionnaire de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nstallera diveres ic�nes dans la bo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cliquant sur la premi�re ic�ne, vous pouvez faire marc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 En cliquant sur des autres ic�nes, vous pouvez imm�di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divers fichiers dans le module d'apprentissage ou de r�d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liquant sur l'ic�ne "deep freeze" 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marcher Memory Builder, revenant automatiquement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as�e.  Utilisant la fonction "Cr�er ic�ne persistante"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-m�me construire vos ic�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�l�ments de Memory Builder sont document�s dans l'ai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utiliser � n'importe quel moment � l'int�rieur d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ic�nes de d�monstration qui seront install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uilder     faire marcher Memory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Freeze        revenir � une position pa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en.lrn         temps pr�sent du verbe aleman "kon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lrn            temps pr�sent du verbe espagnol "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.lrn          temps pr�sent du verbe fran�ais "avo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30.lrn         un � trente en espa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e.lrn           temps pr�sent du verbe anglais "to be"  pour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 parlent espa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1-11.lrn        mots de Don Quijote,livre 1, chapitr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c�nes "konnen" jusqu'� "be" commence dans la fen�tre d'apprenti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Q-1-21 commence dans la fen�tre de r�d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fichier n�cessaires pour l'installation. 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manque, Memory Builder ne peut pas install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.EXE       ENGLISH.HLP   KONNEN.LRN    KONNEN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DLL.DLL    FRENCH.HLP    SER.LRN       SER.D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L.LIB    SPANISH.HLP   AVOIR.LRN     AVOIR.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MB    ENGLISH.REG   DQ-1-11.LRN   DQ-1-11.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I.DIA    FRENCH.REG    TOBE.LRN      TOBE.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DIA    SPANISH.REG   SPAN30.LRN    SPAN30.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DF   AM.L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besoin d'aide, nous serons disponibles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7) 641 4234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