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ice Radio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  You are being recieved poorly     11-6  Illegal discharge of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  You are being recieved well       11-7  P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  Stop Transmission/Change channels 11-8  Pers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  Message recieved                  11-10 Tak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5  Relay message                     11-12 Dead animal/Loose 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6  Station is busy                   11-13 Injure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7  Out of service/Off the air        11-14 Animal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8  In service/On the air             11-15 Ball game 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  Repeat last message               11-17 Wir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0 Out of service, radio on          11-24 Abandon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1 Give FCC call sign/Talk slower    11-25 Traffic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2 Visitors present                  11-25x Female motorist nee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 Advise weather/road conditions    11-27 No records or wa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4 Convoy or escort detail                 drivers licen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 Enroute to jail with prisoner     11-28 Rush vehicle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6 Pick up prisoner                  11-29 No record o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7 Pick up documents                 11-30 Incomplete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8 Complete assignment quickly       11-31 Person calling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9 Go(ing) to station                11-40 Is ambulance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(what is your/my) location is     11-41 Request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1 Telephone the station             11-42 Ambulance not nee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1h Telephone home                         Request parame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2 Cancel last message               11-43 Doct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3 Stand by                          11-44 Fa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4 Trouble at station                11-45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7 Check for warrants                11-46 Deat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8 Check vehicle or subject          11-47 Injur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9 Check vehicle or subject wants    11-48 Provid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0 Subject has no record or wants    11-50 Field 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1 Subject has record, no wants      11-51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2 Subject wanted                    11-70 Fir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3 Emergency traffic on air          11-71 Fi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4 Clear for emergency traffic/      11-78 Paramedics dis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normal broadcasts          11-79 Accident - ambulanc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5 Confidential Information/         11-80 Accident - serious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needed                     11-81 Accident - minor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6 Correct time (is) /               11-82 Accident - no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dential information          11-83 Accident - n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7 Correct time (is)                 11-84 Direc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9 Message delivered                 11-85 Request tow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86 Traffic check                     11-86 Special detail/Bomb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87 Meet the officer                  11-87 Assist officer/Bom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7 Arriving at assignment            11-88 Assist the mot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8 Assignment completed              11-98 Meet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9 Officer needs help, EMERGENCY     11-99 Officer needs help,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