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ocabulary Builder fo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nd supporting materials, including this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, are copyrighted 1993, by BC Enterprises Software Inc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*** Shareware Notice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Vocabulary Builder for Windows (VB Windows) is marketed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ware, which means that you can try the software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rchasing it.  We suggest that you limit the evaluation perio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30 days.  If, after that time, you wish to continue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cabulary Builder for Windows, please send $19 to BC Enterpri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, P.O. Box 18, Front Royal, VA  22630.  School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ucational institutions may buy single copies, or may purchas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hool site license for $100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en you register your program, you will be giv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ration code necessary to remove the reminders that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un-registered version of the program.  You will also rece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atest version of the program, along with a DOS vers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cabulary Build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ngratulations on your acquisition of the Vocabul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ilder for Windows (VB Windows) from BC Enterprises!  We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ed hard to bring a program to you that helps you build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cabulary, but which is also fun and easy to use.  We think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B Windows program fits this bill, and we hope you will agre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program is directed toward two groups of people wh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widely divergent goals, but whose methods can be 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ilar.  The primary focus of this program is to provide a qu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easy drill for students who will be taking the SAT test.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reason, most of the words in the tests are those comm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on the S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second group this program will benefit is the lar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of adults who would like to improve their vocabular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many books available these days which help impr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cabulary, but a computer program is infinitely easier and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actical.  With this computer program, you can drill when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ant to, taking any test as many times as you want.  Als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add to or modify the tests as much as you like, so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concentrate on any problem area.  We have heard m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s that the way to improve vocabulary is to learn a cert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of new words every week.  With VB Windows, you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ply enter your new words, and you have ready-made tes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testing program contains a total of 1600 word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ur categories: Nouns, Verbs, Adjectives, and Word Elements. 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400 new words can be added by the user in a category c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 File.  Additionally, any or all of the current word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initions can be replaced or modified.  Each of the categor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broken up into 20 tests of 20 words each.  The program off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o separate testing formats for drill on these word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VB Windows, however, is more than just a drill of word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think that the most significant feature of the program i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teaches prefixes, suffixes, and roots (word elements) --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y building blocks of words.  The program shows you the w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ements (usually taken from Latin or Greek), and then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the English words that are built out of them.  If you s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wn and learn 400 words, then you only know 400 words. 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rn 400 word elements, then you will be able to discer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anings of tens of thousands of word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ue to the importance of learning these words elemen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suggest that you take the time to study these first,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ing through the other tests.  Having learned the word el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orehand, the meanings of previously unfamiliar words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ests will be clear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 Using VB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1. System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VB Windows is written in Microsoft Visual Basic 2.0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s Windows 3.0 or higher, running in Standard or 38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hanced mode.  Any computer which can run in at least Stand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 can run VB Windows, although faster computers will certai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improved performanc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VB Windows is optimized for screen resolutions from 64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480 to 800 by 600.  Higher screen resolutions are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mmended, and will normally cause the program display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orrect.  If you try to run the program at a resolution hig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 800 by 600, the program will warn you of the problem and a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if you want to go on.  The program will work at hig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olutions, but the display won't look righ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2. Program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VB Windows comes with an easy to use setup program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copy all files to the proper directories and decompres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d files.  Since most of the VB Windows files are compress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ust use the installation program to install VB Window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you downloaded the program from a BBS, th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siest thing to do is to copy all the files to a sing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ette, either a 3 1/2 inch diskette or a high-density 5 1/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h diskette, and install from a diskette.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you received the program on one or more diskette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disk vendor, then you should start installation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marked disk 1 or disk 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nce you are ready to install the program, you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oose the File, then Run... command from the Windows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ager.  To install from the A: drive, type in "A:SETUP".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from the B: drive, type in "B:SETUP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etup program will first copy some preliminary ru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 files to your Windows System directory.  Then it will a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in what directory you would like the VB Windows files plac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fault directory is C:\VOCAB, but you can choose any val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 and directory.  Once you specify a directory, the Set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will continue copying files to both that director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Windows System directory.  If you received the program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 than one diskette, you will be prompted when the seco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ette is requir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fter the copying is completed, the Setup program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empt to shell to DOS in order to decompress the word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by the program which are kept in the file WORDS.EXE. 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does this successfully, the word files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ompressed and located in your VB Windows subdirectory. 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ll is unsuccessful, the Setup program will warn you tha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need to manually run the WORDS program before you use V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s.  All you need to do is use File Manager to show you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B Windows directory, and run the file WORDS.EXE.  Alternativ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ould exit Windows, change to your VB Windows directory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 WORDS at the system promp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ecause of the way Windows runs in 386 enhanced mode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d decompression may actually occur in a background window wh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VB Windows Setup continues in the foreground.  Thi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rmal, and nothing to worry about.  In standard mode, the wo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normally decompress in the fore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fter the word decompression, the Setup program will a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to enter the Registered User, or activation, code. 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registered the program with BC Enterprises, this code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on a sheet included with the program package.  Otherwise,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t -Enter- to continu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you do not enter the registration code,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still be fully functional and not crippled in any wa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ever, the caption for the main menu screen will say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is not registered.  And, before loading the first w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st of a session, the program will ask you to consi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ering.  This box appears only once per run, so it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nd you but not annoy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ext, the Setup program will place an icon for VB Wind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currently active program group.  Setup DOES NOT creat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parate program group.  If you don't want it in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group, you can always drag-and-drop it somewhere else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new program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3. Setting a Current U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ne of the most helpful functions of VB Windows is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ility to graphical display your progress via a sophistic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ng package.  In order to keep track of the data need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erate the charts, the program allows you to enter up to 50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.  At least one user must be entered for the program to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first time you run VB Windows, you will be ask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 a user name.  The first name you enter will automatic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come the current user.  After that, you can enter other use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ish, and choose a current user from among them.  You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need to enter more than one user, but you must enter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en you exit the User window, the program will cre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 data files for everyone you entered, as well as a gene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 file which keeps track of the other files.  The lis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s is kept in a file called VOCUSERS.DTA.  The individ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 data is kept in files with the first eight (or fewer)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of the user name, plus .D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can change and edit current users from many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 in VB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4. The Main Menu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n the Main Menu Screen, you will notice that ther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ed five different categories of tests which you may selec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bs, Nouns, Adjectives, User File, and Word Elements.  Benea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test categories is an icon for Program Maintenance.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oose any of the test categories or Program Maintenance,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use to click on the applicable icon -- clicking on the w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produce any res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long the bottom of the screen is a section show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 user, and offering the buttons "User", "Stats", "About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"Exit".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5. Choosing Test Number and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nce you decide which category of test you would lik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, a new window will pop up in which you can choose the t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(1 through 20), and the test format.  The two test forma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multiple choice, which deals with one word at a time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ing, which deals with five words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choose the test format, click the radio butt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at you want.  To choose test number, click on the pull-d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x arrow, and choose a test number.  It is a very simple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should have no trouble wi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te: User File tests will not be available unles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 them yourself.  All twenty words in a user file mus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 before the file is us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6. The Vocabulary Te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6.1. The Multiple Choice 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Multiple Choice test is very straightforward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not be difficult to understand.  The target word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ented in a box at the top of the screen.  Undernea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rget word are four definitions.  You must choose the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responding to the definition of the target word. 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tell you if you make the right choice.  If you miss a wor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 will tell you this, and will also point to the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correct defini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 the form title, the program notes which numbe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egory test you are taking.  At the bottom left,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s the word you are currently on.  If you are using the W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ement section of the test, then the program will not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per left of the screen whether the "Derived Word Display" i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off.  If the derived word display is on, then after you 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response to the target word, the program will open a wind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wing you up to ten words derived from the target word.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nce, if the target word element is "portare", th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would open a window showing such words as "portable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importance", and "transport".  In order to remove this wind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continue, you may push -Enter- or click on Continue.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der to toggle this option on or off, click the command butt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he top left.  We suggest that you generally keep this o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 to "ON", especially the first few times you go throug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st.  When viewing the derived words, a good exercise is to 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determine what the words might mean, based on your knowled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root.  Keeping a dictionary nearby is also a good idea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go to the next word, click on Next.  The program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w you to skip words without guessing their definitions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 probably not a good idea to do so.  To exit from the te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the Exit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6.2. The Matching 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Matching Test is just as simple as the Multi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oice Test.  On the left side of the screen are five tar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ds, with the letters A through E next to them.  On the 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de of the screen are the definitions, with boxes next to th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ust match up the definitions with the correct word.  To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, use the drag-and-drop method.  If you have the s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rned on, then the program plays a few notes when you drop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 in the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you want to change a letter, then you can "undo"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opped letter by double-clicking on it.  Of course, each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only be placed with one word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you are using the Word Elements tests, th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will note at the bottom middle of the screen wheth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Derived Word Display" is set to on or off.  You may toggle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 by clicking the butt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en you are through entering your choices, click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K button at the bottom right of the screen.  At that poin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will display a happy face for each word you got righ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"not-happy" face for each word wrong.  If you want to skip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of words, you can click the Next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fter the program displays which words are righ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ong, the "Next" button changes to "PUSH ME!".  Click that butt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go to the next set of words.  If you want to end the test,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it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7. Sta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ushing the Stats button on the main menu screen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ing up a sophisticated graphing package which helps you to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progress in learning word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graphing package will show you many different typ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graphs.  The graph loaded when the function first comes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ws you the percentage of right and wrong answers on all test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graphs, shown in the pick list under "Available Graphs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show you the percentage of right and wrong in each categor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the number right and wrong for individual tests in a categor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, the program will show you what how much you have work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each category of words, as well as which tests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, and how many words you have attempted.  These last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s are good for making sure that you have done all the tes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elow the Available Graphs pick list, is a "Graph Types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k list, in which you can choose from several different typ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graphs, including bar graphs and pie graphs.  Which gra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s are available depends on what figures are being graph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last pick box on the left is the "Graph Background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x, which changes the background, as well as the foreground,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 of the grap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can change users while in the graphing function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shing the User button in the bottom right hand corner. 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 erase the figures the program uses to generate graphs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Reset function from the User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Graphs generated by the program can be printed 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er, or copied to the clipboard.  If you are print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, it can be output in either color or black and white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re copying to the clipboard, the graph is copied in colo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Windows metafile format.  Since metafiles can be stretched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runk to any size, they are very convenient if you wa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 a graph in another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graphs generated by the program can help to show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reas in which you are weak and need to concentrate mor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means that your word study can be much more effectiv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atic.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8.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About box tells a little bit about the VB Wind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, including the all-important matter of w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rations should be sent, and how much they should b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can also view the manual from this box, by clic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Read Manual button.  If you load the manual, a Tabl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ents list box will appear to the right of the manual tex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click on an entry in the Table of Contents to bring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tem in the text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you want to find a particular word or phras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ual, push the Find button.  If the word or phrase is found,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generally be located in the last line of the text box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you want to print the manual, then load the file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pad and use its printing cap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I. File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I.1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File Maintenance window offers an easy way for you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ize the VB Windows program to your tastes.  Throug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Maintenance window, you can set many program optio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ing the use of sound and fonts.  Additionally, you can ad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or modify the data files which come with the program. 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 print out any or all of the data fi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en you load the File Maintenance window, the last w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you used will be automatically loaded as well.  If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used any word file, then the file WORDS1.1 (first categor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 word file) will be loaded.  The name of the curren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aded word file is displayed at the upper left corner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.  If, for some reason, the word file cannot be found,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says "No File Loade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s mentioned, the name of the file you are working o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ed in the top left of the window.  You will notic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a numerical file name.  For instance, if you choos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 the third test in the verb category, the file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ed will be WORDS1.3, rather than VERBS3.  WORDS1.3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ual file name on disk of the third test (or word file)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bs category.  This is because "Verbs" is the first categ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ed in the VB Windows program and in all other sel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xes.  All the data files on the disk are named in the same wa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instance, the tenth data file in the category Nouns w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d WORDS2.10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File Maintenance window has a pulldown menu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ong the top, and a set of four pushbuttons on the right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ur buttons are Next, Previous, Blank, and Restore. 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tons operate on the words in the currently loaded file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xt and Previous buttons will show you the next or previous w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file.  The Blank button will erase all fields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 word.  The Restore button will restore all field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ir previous contents, in case you make a change tha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ide you do not want.  Once you go to the next or previ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d, however, changes cannot be undon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edit fields, simply click the mouse on the field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nt to change, or use the Tab key to change fields. 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sily see the current edit field because it has highligh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I.2. The File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File menu has two choices, Open and Pri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I.2.1. Op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en you choose open, another window appears in which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specify which word file you want to use.  The file sel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ss is pretty self-explanatory.  The file you specify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ed for in the current directory or the current path. 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you pick is not found, the program will ask you if you w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reate the file.  If you are trying to open one of the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, then you will probably want the program to creat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.  Otherwise, you will probably not want to create the fi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enter a path where the file may be foun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I.2.2. Pr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en you choose the Print function, the program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 ask you if you want to print the current word file.  No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only the current word file can be printed.  If you say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do want to print, then another box will pop up to show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ess of the printing.  The printed output i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selected font, at 12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you have a slow dot-matrix printer, then you w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ll-advised to print using the print spooler, since printing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 a very long time.  With a laser printer, the printing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kely be acceptably brisk whether you use the spooler or no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ince the printing function uses the currently sel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nt, the printed output may take one, two, or several pag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ing Word Elements will take more pages, since the deri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ds are also printed 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I.2.3. Print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 order to make it as easy as possible for you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er this program, we include this function to print out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form which you can send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 the first box, enter your name, address, city, stat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ip, etc.  The program will be shipped to the name and add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 in this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xt, specify disk size (5 1/4" or 3 1/2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ext, please tell us where you obtained the program.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specific as possible; for example, please tell us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lletin board or which disk vendor you received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.  (This helps us with marketing and distribu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en you are done filling in the form, click on the Pr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ton.  Then, most importantly, send the form in with paymen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ss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I.3. The Setup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Setup menu has six functions: Path to Data, Fi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Files, Show Derived Words, Play Sounds, Fonts, and User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I.3.1. Path to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tting a path to data tells the VB Windows program w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look for your data files.  This allows you, if you want,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ce your program files and data files in different directori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VB Windows program uses this path when it reads and wri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files, and for saving user information.  Howev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itialization files are written to the current directory, ra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 using the specified path.  So, if you have specif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C:\DATA" as the path to data but are running the program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D:\VOCAB", word files will be read and written from "C:\DATA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initialization files will be written to "D:\VOCAB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you have set an incorrect path using the Path to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, you will receive a message about this if you try to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load any of the data files.  You will then have to set a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h.  Setting a path when you receive an error message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s the path that is saved for use by the VB Windows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 exit the program.  For example, if you use the Path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option to set the path as "E:\", but then you receive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ror message and change the path to "C:\", then the "C:\" pa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saved for use by VB Windows program, not the "E:\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you simply keep your word files in the same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the Vocabulary Builder program, you will never need to wor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ut setting the path.  The Setup program automatically cop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d and program files to the sam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y the way, you can change the file specification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box searches for.  For example if you change "WORDS*.*"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*.EXE", the function will find all .EXE files on your h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.  So, this function can be used as a general purpos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I.3.2. Find Data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for some reason the program cannot locate the w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, and you do not know what directory they are in,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this function to locate the word files.  (Problems loca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d files can occur, for example, if you start the VB Wind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from other than its home director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function will search all directories on a driv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that start with "WORDS".  The VB Windows word files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t with "WORDS", followed by some numbers.  If you se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 with a large number of files (up to 80) beginning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WORDS", you can be pretty sure that you have fou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B Windows data director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start the function, click the Go button.  To 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path to a new directory, just click on the directory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nt.  The program will then ask you to confirm that you wa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 a new path.  To exit without setting a new path, click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your system has more than one hard drive,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a different drive to search in the drive list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I.3.3. Show Derived, Play Sou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se menu selections set different options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cabulary Builder program.  When these options are enabl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have a check mark beside them on the menu.  When they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abled, they have no check mark.  To change the setting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, click on the menu item you want to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tting Derived ON means that when you are using W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ements in the VB Windows tests, the program will bring up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 of words which are derived from the target word.  Set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rived OFF means that this screen will not be shown,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will run faster.  However, this specifies onl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itial setting, and can be changed while in the testing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tting Sound ON means that the program will gene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nd as it runs.  When sound is on, many different a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erate sound.  However, it is not necessary for the smoo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ration of the program.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TE: Due to the way in which Microsoft Windows hand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nd, it is possible that other programs may not be abl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erate sound while VB Windows is running with Sound ON.  Als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, for any reason, VB Windows terminates abnormally with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ror, you may need to restart Microsoft Windows before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can use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I.3.4. Fo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fonts dialog box lets you pick the primary fon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with VB Windows.  This font is used in all the tests, as w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for printing wor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ll your screen fonts are listed in the font list box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eft side.  Below the list are check boxes for bol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alic.  Next to these are arrows for increasing or decrea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oint size of the font.  In the upper right part of the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a sample of text with the currently selected attribut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lick on OK to exit and save the currently sel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, or click on Cancel to exit without sa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I.3.5. Us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Users windows has been explained somewhat above.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retty self-explana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run the VB Windows program, you need at least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.  If you have only one user, that is the current logg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.  If you have more than one user, you can set a current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highlighting a user in the list box and clicking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User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can also delete or reset a user by highlight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 and clicking on the appropriate button.  Deleting a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oves that user name from the user list.  Resetting a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ves the user name in the list, but it deletes all user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for generating grap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te that you cannot delete or reset the current us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, if you only really want one user, but want to delete or re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urrent user, you will have to add another user temporari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make the new user the current user, and delete or rese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user.  (It is less complicated than it sounds.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I.4. 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en you are finished with the File Maintenance sess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on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ppendix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rogram Err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ost program errors that may occur are handled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in such a way that you will not even know that an err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ppened.  This is the case for such errors as file not f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, or printer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owever, it is possible that an error may occur whic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cannot handle.  In that case, VB Windows will give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ror message and end.  If possible, please contact B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prises by mail with 1) the text of the error message, 2)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rcumstance(s) under which it occurs, and 3) whether the err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reproducible (does it happen every time).  This will help 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orrect the erro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C Enterpr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 Royal, VA  226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e Numb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: 703-635-9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..: 703-635-7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..: 703-636-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: 76350,15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