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endors may reproduce and distribut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without prior permission from BC Enterpris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rite to us and tell us that you are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e will send you the latest version, and try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updates as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Builder for Windows will not fit on one 360K disk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fit on one 720K or larger disk.  If you break the program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wo disks, the Setup program which installs the software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lacement of files on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   EX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KIT DL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ML    DL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200 DL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SETUP EX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WIN    DO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   M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   LS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     DL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y supplemental file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WDLL   DL_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   VB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W      EX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   EX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    EX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d the program on two diskettes from BC Enterpri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se files will be on the proper diskettes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file placement carefully and make su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files are archived, so the user must use the SETU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files.  Any documentation you include wit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ention this fact.  (We mention it in the READ.M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suggested description for Vocabulary Buil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ocabulary Builder for Windows provides a thorough vocabulary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udents preparing for the SAT test, or for adult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ir vocabularies.  The program includes a total of 1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any of which can be edited and changed.  Most important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vides study of prefixes, suffixes, and roots --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blocks of words.  Up to 50 users can be logg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which tracks usage and progress through a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package.  A fun way to learn new wor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Enterprise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Royal, VA  22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703) 635-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(703) 636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.: (703) 635-75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