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includes: Documentation Manual, Latest Program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fication of Update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Register SeedMaster for DOS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Register SeedMaster for Windows     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KJV Database (w/ Registration Only)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DATABASE is the database diskettes. If you order a KJV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, we include the latest version of the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it out. All non-KJV databases are copyright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UBS Greek New Test. (GNT)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King James Version (KJV)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New International (NIV)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Revised Standard (RSV) 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Spanish RVA (Actualizada)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hipping in the U.S. Add $15 for overnight. Overseas add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2-3 weeks for delivery. Price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otal: $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Tax 6%  ____________ (NC Resi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____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Visa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#: __ __ __ __  __ __ __ __  __ __ __ __ 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Signature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___ 5 1/4" or ___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ABOUT SEEDMASTER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