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March 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MANUAL for highly effective 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Harc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(c) Haruyasu Yoshizaki (Yoshi) ,1988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ifty Serve PFF0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SCII pcs   pcs02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It came to pass one da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ading "Harddisk Cookbook" from Shouei-Press, I had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write my own archiving utility.  In the Nifty Serv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first exposed to Mr. Miki's LARC which surpassed the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 in compression rates, as reported in the Forum Softwar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iew.  The next shock came when I saw Mr. Okumura's LZARI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ven better compaction performance.  I started to rewrite LZAR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 trying to make it run faster, but I could find no way of sp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rocess of de-archiv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as an alternative, I used adaptive Huffman coding with an 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to achieve a similar rate of compression with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rocess.  This is the idea used in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ne can be sure of eradicating all possible bugs, yet if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aluable than TIME for you, please give this program a try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lower in execution but it achieves the tightest compression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chiver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ynopsi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[command] [/&lt;switch&gt; [-|+|2|&lt;option&gt;]] &lt;archive&gt; &lt;fil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&lt;Home directory_name&gt;\|&lt;Drive_Name&gt;:] [&lt;path_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place switch(es) at any place following the command(s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of switche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ype LHarc to see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(Ad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a Archive.LZH FILE1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1.EXT is archived and added to the Archive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'Archive.LZH' does not exists, then LHarc crea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'file1.ext' is already in the archive, then LHarc re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(Up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u Archive.LZH FILE1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FILE1.EXT' is archived into 'Archive.LZH' the same as th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 But now, LHARC checks the date of 'FILE1.EXT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FILE1.EXT' already exists in the archive.  LHARC keeps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and ignores the other.  With the /c switch on,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same as with the 'a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m Archive.LZH FILE1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u Archive.LZH FILE1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FILE1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ware of the fact that the second line is always acti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lose the older 'FILE1.EXT' for eter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(Fres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f Archive.LZH FILE2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ILE1.EXT was archived, then the file is replaced by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will not do anything if FILE1.EXT does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f /c Archive.LZH FILE1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place FILE1.EXT in the archive without checking, /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r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(Extract) or x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e Archiv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all the files from Archive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e Archive.LZH FILE2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FILE2.EXT from the archive.  If there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ame FILE2.EXT in the target directory, then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ains from extraction if the existing file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tamp or is newer.  The /c switch will force lhar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 this time stamp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e Archive.LZS* [FIL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xtract [FILE.EXT] from .LZS* files archi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C 3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LARC is another popular arch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panese PD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(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p Archive.LZH [FILE2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utput un-archived file(s)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p /v Archive.LZH [FILE1.EXT FILE2.EXT 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ually activate the utility 'less' and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.  A temporary file is created.  You m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later.  Or, you may redirect th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re" command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(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d Archive.lzh filed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filed.ext from the archive Archive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l Archiv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o standard output [+] filename in Archive.LZH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.  '+' indicates a pathname exists with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l /x Archiv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ilenames in Archive.LZH in full detail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consists of [pathname] '+' filename.  Similar to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in UNIX l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(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l /x Archiv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quivalent to LHarc v Archive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(Self-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s Archiv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self-extracting file "archive.com" from Archive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home directory is specified, this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Archive.LZH FILE1.EXT  .....no command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harc acts exactly as with l command.  This option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emporary.  Don't count on it in the com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switch(es) following the switch character /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pecify more than one switch, typ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ously without any space between, like: /rxwa or / cx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witches r and v are used with another switc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specified at the end of the sequenc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lace a '+' or '-' sign after switches with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+' sets the switch on, and '-' sets the switch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2' option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++' means '-'.  That is, both '+' and '-' are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'2' creates a special attribute to /r and /v switches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use small letters for switches.  Capital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 file_names with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x[-|+] (eXt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a Archive.LZH ST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rchive two files with the same name i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if you are in the root directory \, and you have 2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c\include\sys\stat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stat.h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a Archive.LZH ST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rchive STAT.H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a /x Archive.LZH ST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Xtend the search to the  depth  of  \tc\include\sys\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he other STAT.H with the name \tc\include\sys\stat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e /x Archive.LZH ST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two STAT.H files, one on the root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n the directory \tc\include\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r switch always sets /x simultaneously.  If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/x then please set /x- after specifying the /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[-|+] (Prec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a precise distinction between filenames.  Suppose you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.LZH has both \stat.h and \sys\st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e TC ST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xtract both files and one with older date will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e /p TC.LZH ST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ive you only \STAT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e TC.LZH SYS\ST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you SYS\STAT.H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[-|+] (ignore Comparison of time sta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[efux] /c Archive.LZH [FILE1.EXT FILE2.EXT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ile with the same name is to be created,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are the time stamp of two files and some ar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me are just ignored.  This switch forces overwr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files with the extrac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[-|+] (no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[commands] /m Archive.LZH [FILE1.EXT FILE2.EXT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LHarc ask questions like "Overwrite y/n ?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will suppress these prompts and processing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f "y" is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a[-|+] (any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a /a Archive.LZH FILE1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FILE1.ARC to archive with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LHarc just stores files with archive bit se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forces it to add all files regardless of th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[-|+|2] (Recur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a /r Archive.LZH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to Archive.LZH all the files with the extension .C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3 modes in collecting files to be archi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default or /r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 files with specified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File_name specified mode.  When you specify /r or /r+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regards directory names, and adds all th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name under the current working direct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, this is used to archive all the versions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of similar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directory mode.  /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a /r2 Documents.LZH \DOC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like unix -r switch.  All the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by path_name \doc\ are archi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.LZH.  Normally used to archiv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/r and /r2 will invoke the /x switch simulta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sly.  You may have to toggle /x switch off after /r 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2 specification, with /x-.  The switch /x is to dis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[-|+|&lt;working directory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a /w[ d:\tmp ] Archive.LZH [ File1.EXT File2.EXT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temporary files are created on the drive d:\t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no directory name is specified,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the working directory.  All th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 the process of archiving reside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be dele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LHarc.TMP 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exactly the same, but may be overridden by /w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the switch is necessar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you have no room in the directory where the .LZH fil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you want your work done silently and swiftly on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v[-|+|2|&lt; utility command redirection &gt;] (View by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p /v Archive.LZH &gt;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want to read formatted output from print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.  The default utility is les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LESS.COM is a tool similar to the DOS M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omething more, but it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less" in American Unix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create an un-archived file LHARC.TMP and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.  Temporary files will normally be deleted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p /v2 [ &lt;utility name&gt; ] Archiv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arc suppress the output of path_name or file_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is supplied for viewing binary files with a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  Archive Name(Path_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archived files have the same format as Larc*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sion .LZH while Larc uses .LZS.  When you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for the path_name, LHarc will prompt you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 are valid in e,x,p,l,v,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e Archive.LZH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-archive all the files with the extension 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 Home_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a home_directory then everything happen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s if it is the current directory. 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_name ending with either '\' or ':'.  I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here will be no record of this hom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  In the following directory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 B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 \ --|-- TC --|-- LIB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 INCLUDE --|-- SYS --|-- ST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from your root directory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a /rx ex Archive.LZH tc\include\ ST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\tc\include\sys\stat.h archived in Archive.LZ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YS\STAT.H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  File Name (a Path_name) to be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names or Path_names of files to be archiv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or LHarc will automatically assume *.*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ames. The wildcards behaves exactly as in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t use them in specifying directories exc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/r2, as UNIX -r option for cp, mv or 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name, Directory Name, File_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\tc\include\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&lt;---- path_name 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&lt;----------&gt;||&lt;--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_name 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some other letter like '-' for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sh '/' as switch delimiter from function call 37h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, you have to place your delimiter, say '-',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ur '/' like -/cx.  You may use '/' fo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miter, using the Unix convention.  You can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' as a switch charact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comment may not be true if you are not us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t switches in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t switches by using the Environmental variable 'LHAR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et LHarc=/we: /r2    ; Set work directory in drive e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 archive files in totally recurs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, also possible to specify the working directory with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l variable 'TMP'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LHarc.TMP=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/w switch override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lf-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elf-extracting file is executed, then it will try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archived files into the current directory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ed file has the attribute  20h.  If a file with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UTOLARC.BAT exists, this batch file is activa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embed some jokes or even so-called viru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utolarc.bat file.  The possibility exits even with othe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rom ARC or PKware.  So I have chosen to keep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active in the present version because the worl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-prepared for those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rchiv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header is compatible with that of Larc*.  There are two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rchi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lh0-    stored as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lh1-    compressed by LZHuf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c archived files with extension .LZS may be un-archived by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belong to type 4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Larc is another Japanese archiv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published on a Journal.  [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ed to the American GEnie network so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returns the following results codes afte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normally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Process finished with ignoring the nonexistent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ing.  Or, CRC error occurred during un-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Process terminated by a fatal error.  No archives creat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Unable to write in the temporary files into archive.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named as LHARC.)2(.  Original archive was deleted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ing LHARC.)2( as your archive, although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.)1(  Old archive fil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.)2(  Working file to create new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.TMP  Work file to make a list of archived fil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b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ile with these names already exists, the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of LHarc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y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conditions which follow, you may freely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Under all circumstances, 'Copyright by Haruyasu Yoshizak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attached to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his manual or its hardcopy should go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You may modify the program, but in that ca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the complete source code fo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your contribution, and you must make it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made such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You must try to distribute the newes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I assume no warranty for the claim of any damag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stain by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I have no obligation to revise the program to corr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ult in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For the commercial use of this software, I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The entire software made incorpora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t be copy protected in th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COPY command of MS-DOS makes a perfec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Every part of the package should print the name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opyright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The distribution policy of this softwa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either in the manual, in the packag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-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Acknowled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gratitude for H.Okumura who uploaded the code for L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CVAN on which this LZHuf coding is based.  To K.Miki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posted LZARI to Nifty Serve, and who is the author of Larc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express my gratitude.  For those who contribut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ments and information on bugs, I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EXE" file for LHarc is nearly 2 KiloBytes smalle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pcs27162 by S. Takanami.  I honor the utility and than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etting me use it in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made so many revisions to LHarc, yet I do not think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expel all the bugs dwelling inside. 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ments and bug reports.  Please route them to m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R Forum of Nifty or SALON.PDS of ASCII Net.  [Americ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Enie can send messages to the author via K.OKUBO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P-Labo :A Harddisk Cook Book Shouei Press,(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Kurita,T:Jewlry Box of Computing 43, Huffman Coding,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.20, No.7, pp.100-101 (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Miki K, Document for Larc : Larc.man (to appear on GEn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History of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0.07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Remove bug in detecting memory shor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mpacted self-extrac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0.0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Ver. 0.05 ` 0.07 break down Heap areas.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ccept any directory names with an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0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ohibition of actions to a write-protect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'm' command now removes files made by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rror handling routine revised in dealing with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for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No commands specified is now interpreted as 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Error level 1 return when CRC checking detect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-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Program now halts when self-extracting process mee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Bug in CRC checking when a directory name is m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-archiv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0.0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Removed possibility of a damaged cluster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ing to re-create(=freshen) an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move the "+" bug in redirecting with 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f a file transaction fails with u, m, or f commands,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eave the archive file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ile attributes were misunderstood by f commands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RC checks extend to self-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mpletely recursive modes are made possible for a, u,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eet append.exe of MS-DOS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You don't have to add \ anymore to the end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upport environmental string 'TM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"LHarc p /v a.LZH a_file" used to delete 'a_file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of an error. 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hecks whether there exists a file with same name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n a self-extracting archive file, if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with larger size exists, then LHarc kep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overwritten by a smaller file.  This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environmental variable 'LHARC' set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ade it possible to specify '+', '-' by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/v switch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Now wild cards can be used for archive names for ex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Home directory names had some interactions with Kanji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Fixed header file bugs of self-extracting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upport of 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LArc 3.xx compatibility. Type 4, 5 .LZ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-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ccept systems with different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Minor bugs fixed with 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Revised format for 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upport of Self-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 command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/c switch applies for more combinations of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rror handling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Bug fixed in 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New algorithm introduced in sorting path-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ode without working 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/r switch forces /x switch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ome other algorithms I have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specific files, the compression rates are not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's PKZIP.  For such files, I may use LZSS compr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ed arithmetic compression.  This is an effective method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shows that the rates are no less than PK's.  Yet,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time in both archiving and de-archiving processes, wit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memory consumption.  Consequently, I intend to keep on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ZHuf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ly, I am ready to accept any comments and I continue to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Naming of LH(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eople expressed concerns that the string 'arc'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LHarc.  I make the following statement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ucial point in the case where Sea sued PK, is the way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d and sold Pk(x)arc with an emphasis on arc-compatibilit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amount of profits from sharewar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the case with LHarc.  I used a different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nd made it a freeware program with a format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  I hope I will not be bothered by similar accu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