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 R O M   S C R A T C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st updated:  March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mportant license information regarding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cratch, Version 2.0.  This information applies to individua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sh to pass copies out to friends and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Groups, Computer Clubs, Disk Vendors and Distributors, 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, Disk-of-the-Month Clubs, etc., should refer to the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complete 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 should refer to the SYSOP.DOC file for comple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!  Show your support for Shareware by registering the program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use.  Desktop Solutions depends upon and needs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cratch is NOT a public domain program.  It is Copyright (c)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sktop Solution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ccompanying documentation are protected by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Copyright law and also by International Treaty provisions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is software in violation of Copyright law or the term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license will be prosecuted to the best of our abilit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under which you may copy this software and document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ly outlined below under "Distribution 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Solutions hereby grants you a limited licens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or evaluation purposes for a period not to exceed thirty (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.  If you intend to continue using this software (and/or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) after the thirty (30) day evaluation period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registration payment to Desktop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software after the thirty (30) day evaluation period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the software is a violation of the terms of th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, otherwise reverse engineer, or transfer the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xcept as provided in this agreement.  Any such unauthoriz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result in 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Desktop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copyright holder for From Scratch, Desktop Solutions author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by individuals only in accordanc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scription Services, Disk-of-the-Month Clubs, etc., should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ENDOR.DOC file for complete information relating to th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BBS SYSOPs should refer to the SYSOP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relating to th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are hereby granted permission by Desktop Solutions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om Scratch diskette for their own use (for evaluation purposes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ther individuals to evaluate, ONLY when the following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rom Scratch package is defined as containing all th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PACKING.LST text file.  If any file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NG.LST text file, or the PACKING.LST file itself, are missing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e is not complete and distribution is forbidden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us to obtain a 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From Scratch package - including all related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documentation files - CANNOT be modified in any way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distributed as a complete package, without excep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ING.LST text file contains a list of all files that ar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From Scratch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No price or other compensation may be charged for th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atch package.  A distribution cost may be charged for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diskette, shipping and handling, as long as the total (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) does not exceed US$8.00 in the U.S. and Canada, or US$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From Scratch package CANNOT be sold as part of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sive package.  Nor can it be included in an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packaging offer, without a written agreem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ktop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PRINTED User's Guide may not be reproduced in whole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, using any means, without the written permission of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utions.  In other words, the disk-based documentation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distributed in PRINTED (hard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From Scratch package cannot be "rented" or "leased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ompile, disassemble, otherwise reverse engineer, or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icensed program except as provided in this agreement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ch unauthorized use shall result in immediate and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U.S. Government Information:  Use, duplication, or disclosu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.S. Government of the computer software and document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ackage shall be subject to the restricted rights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ommercial computer software as set forth in sub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b)(3)(ii) of the Rights in Technical Data and 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ause at 252.227-7013 (DFARS 52.227-7013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actor/manufacturer is Desktop Solutions, 34 Inwood Rd,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shington, NY, 110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