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RI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rch 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 Scrat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CR20.ZIP   From Scratch recipe processor for Windows 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ECIPE WINDOWS FOOD COOKING SHOPPING TOOLBAR TRUETYPE FO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Computing/Food, C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cratch 2.0 is a very easy to use Windows recipe program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++ that uses dBase compatible files.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redients per recipe. Sophisticated printing uses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vailable fonts. Complete search capability, Nu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yield conversion, fractions, shopp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selectable options, and more. Requires Windows 3.1 and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om Scratch the recipe processor for Windows' version 2.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Recipe program. Written in C++, it uses Windows fo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toolbar and status bar like those found only in the mos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Windows programs. For all its power, From Scratch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thanks to a clean, intuitive design. Recip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either cardfile or list format, and function key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as well as standard menu choices make the program a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 stores its data in dBase IV compatible file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access recipes stored by From Scratch using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-  Q+E, Excel, Access, Paradox, dBase IV and Approach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. If you've ever spent time entering recipes into a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shed to switch to another, but had to re-typ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'll appreciat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an unlimited number of ingredients per recip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ipes in your database is limited only b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Notes fields each can hold up to 10,000 characters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arch by ingredient, keyword, nutrition information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notes, and more. There are fields for oven temp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, keywords, servings, and nutrition inform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s, cholestorol, sodium, and fats. Ingredient entri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eld for preparation, and can accept comments, divid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recipes with ingredient sections - like 'dressing' and 'salad'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s from the previous ingredient line. The user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ngredients appear in the recipe. The entire recip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e Windows clipboard for use 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 offers the kind of print options that are norm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 word processing program. Working in sections (such as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, instructions, ingredients, etc), you can specify an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including italic, bold, underlining, and colo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or any section to be centered, seperated by a decorativ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mitted from the printout entirely. You can also convert a reci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, print more than one recipe at once, print just the recipe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 a file, print in draft mode (useful for dot matrix printer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pping list manager is included that allows you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shopping list, not just the items tha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e utility (FSCONVRT.EXE) allows conversion from Meal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-chef, and Micro Kitchen companion recipes, as well a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recipes with other From Scratch users, and prepares me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of Word for Windows and WordPerfect for Windows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cluded in the shareware package in order to fit the syst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5 1/4" 360K disk, however, it is included free of char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and has been placed in the Public Domain by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 requires Windows 3.1 and VGA. A printer and mo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bu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rom Scratch' is not crippled in any way.  The shareware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34.95, and support is offered via mail,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, and when possible , by phone.  Registered users receive a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 that can be used to register all future versions of '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'. In addition, registration entitles users to a lase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the newest version on disk, and a bonus database of over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Inwood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Washington NY 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6) 944-3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n be made with credit cards through PsL at (800) 242-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number is for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Solutions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Imburgio. Frank has been programming IBM PCs for eight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signs database systems in C++ for a Wall Street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Frank Imburgio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 Imbu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 Inwood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Washington NY 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    (516) 944-3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4676,3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4676,33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igy:     KDTR6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