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ok and Listen Animals  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I S K  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provides information for disk vendo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Look and Listen Animals via their disk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services.  If you wish to distribute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Animals and other Softline programs, then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ftline address given below.  If approved, Sof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master distribution diskettes of eac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ftline, Inc. - ASA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Animals - Educational program in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-schoolers (Anim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Look and Listen Animals, 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icrosoft Windows 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updated: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9.95 ($39.80 for all 7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) + shipping and handling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Windows,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USER(S): Parents, Teachers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HARDWARE: Standard or Enhanced mode Windows (3.0/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 Not applicable -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LEVEL: Beginn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Borland Turbo Pascal,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File Sizes: 355,16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- 1993, Softline, Inc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of the Association of Shareware Authors &amp;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mond, WA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INSTALL Look and Listen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DME.TXT file is on the disk. 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Look and Listen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$9.95 ($39.80 for all 7 Look and L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s) + S &amp; H (US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 Attn: Look and Liste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mond, WA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Animals includes InWin: an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st files in this program are compressed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stalled in order to run the program.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1 minute for th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#1: Make a copy of the Master diskette and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2: Insert the copy in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3: In Windows Program Manager, select File-R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4: Type:   A:INSTALL   or    B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installation instructions as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5: After the Install is complete, double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 on the Look and Liste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6: Select OK at the License 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7: For instructions (HELP): press &lt;F1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#8: Please send in your license fee.  Soft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he pester screen, send a manu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t recent version of the software. 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click on the Notepad icon 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egistration" for the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nformation on other Softlin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in vendor catalogs, brochures, ads, mai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Animals -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Animals, Version 5.0 -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learning a computer adventure for your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use, Windows compatible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talks through the PC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stalled sound device in Windows!. 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ng mind how to identify various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ed: Microsoft Compatibility for Windows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Microsoft Windows 3.0 or 3.1 (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hanced modes), operates throug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speaker (Windows 3.0/3.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talled sound device (Windows 3.1)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Animals -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Animals, Version 5.0 -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Animals is an educational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program that takes advantage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peaker or installed sound device.  Grab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schooler's attention with colorful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 sounds!.  Teach your kids how to identif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ls and introduce them to a computer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Have loads of fun with re-coloring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Windows Paint.  Sound Off, Loop and Del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features for testing and teaching.  Easy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program, run from within Windows,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: Microsoft Compatibility for Window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Microsoft Windows 3.0 or 3.1 (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hanced modes), operates throug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speaker (Windows 3.0/3.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ed sound device (Windows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ing restrictions listed in this file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organization, user group, or business tha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for the distribution of the Shareware version of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Animals produced by Softline, Inc.. 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and its' associated files, documentation, and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 the public domain.  Look and Listen Animals i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ftline, Inc., Redmond, WA., U.S.A.,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Animals is a trademark of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 rights are claimed under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organization may sell the Shareware versions of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n Animals without pri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line, Inc..  To apply for such permission send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and Liste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mond, WA 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call: (206)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/ASAD vendor members will always be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Look and Listen Animals  If you are already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P or ASAD, please mention it in your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With your request, please also send y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harewar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may only distribute the "Shareware Version"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are created specifically for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clubs, and resellers.  They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"pester screen" on the initial open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pester box message on the last screen. 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crippled versions of the progra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"Shareware Version" disks and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re the Shareware encouragement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Look and Listen Animals produ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Animals, when listed in vendors' catalo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ements, brochures, mailers, etc.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 and Listen Anima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Animals may 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clusive package without a license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Animals must not be distribut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or public domain programs on the sam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ermission from Softline, Inc..  However,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Animals may be included in libraries sold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and/or placed on POS rack method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d copies of the manual may not be distributed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a license from 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Animals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cumentation files - CANNOT be modified in any way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price or other compensation may be charged for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Animals. A reasonable distribution cost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st of the diskette pl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Animals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sive package,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..  Under no conditions will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ls be "rented"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distribution of Look and Listen Animals ov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and/or national telecommunication serv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distributing a single archived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e entire distribution disk and NO charg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charge for connect time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vendor can sell registered packages to end-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distribute Look and Listen Animals you mus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ide by the ASP and/or ASAD vendor standards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/ASAD member or not.  For a listing of these stand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ecoming an ASP or ASA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:     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AD:      Association of Shareware Authors &amp;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24 Colon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ingfield, OH  45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line, Inc. appreciates each vendor following the ASP and 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strongly recommend you consider becoming an ASP or AS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vendor if you have not already done so.  The AS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 vendor member programs reduce the workload for both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ndors alike, and helps give customers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standards are met in the distribu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ose organizations given permission to distribute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Animals, Softline, Inc. will forward a Vendo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.  Updates will be offered to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nd Listen Animals is produced by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nd Listen Animals is a trademark of Softline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line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Win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s is a trademark of Micr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2 by Softline, Inc., Redmond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                       Look and Listen Anima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