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 xml:space="preserve">The Soft-Sci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 Sharew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Copyright 1990,91,92,93,94 by Michael Crisafu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   Warp 9 Extend-o-Save 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oft-Sci Screen Saver is SHAREWARE.  If you use i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end a contribution in US dollars to m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come a registered user for a contribution of $15 US ($20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utside of the US or Canada) or more and I will send you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aining useful utilities which complement the Saver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tilities are describe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 encourage wide distribution of the Saver so long as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 and the image files are included with it.  Th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tribution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T_SAVER.DOC -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T_SAVER.EXT - The Extend-o-Sav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AVERM.IMG   - Default mono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AVERC.IMG   - Default color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WARP9.DAT    - Disables the Saver for Deluxe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MONO folder  - Some mono bal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COLOR folder - Some color bal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Version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dds low address bit register consideration for late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is version fixes the serious bug in 2.5 for non-G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ystems.  Large screen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Version 2.5 (GEMulat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is special version supports large screens under TOS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1.02 only with GEMulator.  It has been tested fo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ith TOS 1.02, and (with GEMulator) TOS 1.04 and 2.06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roperly uses a 640x480 screen in color and mono with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wo (GEM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Version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is version fixes a bug which caused the IMG balloon to st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ide or corner of the screen when loaded from the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can now load a specific IMG balloon file using the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alog from the Warp 9 Extend-o-Sav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at is a Screen Sa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phosphors on the screen of any video device are susce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o damage if they are left with the same image for a long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f time.  The image can actually be burned into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unction of a screen saver is very simple:  if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active for a period of time, darken the screen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oft-Sci Screen Saver is more than a utilitarian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can make it very much your own.  When it is act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plays a black screen with a small picture bubble or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ich moves continuously, bouncing off the edges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picture your Saver displays can be different from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e.  In fact, it can be different every time you 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uter.  The installation program can automaticall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new image specification for the next boot-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sing the Warp 9 Extend-o-Sa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efer to the Warp 9 Extend-o-Save documentation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oading instructions.  The Saver module file ST_SAVER.EX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MG file to be read must be placed in the same path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oading.  For monochrome monitors the image file should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AVERM.IMG and for color monitors, SAVERC.IMG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etermines which monitor is attached and read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.  If you prefer you may include a configuration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T_SAVER.DAT in the same path to tell the Saver th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ocation of the picture to load.  If you use this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, the picture file need not be in the same folder, bu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vailable on-line at loa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T_SAVER.DAT should contain a line which begins with P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ains the full pathname of the image file.  For examp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&gt; d:\d_imgs\einstein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pecifies the file EINSTEIN.IMG in the folder D_IMGS on drive 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can create the DAT file with any text editor and sav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 ASCII file.  The Saver Toolset, provided to registered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has a facility for creating D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erry May's Moving Pictures v. 2.0 provides a nic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andomly selecting balloons from a folder.  Include a lin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d:\c_img\*.IMG C:\AUTO\SAVERC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 the MOVEPICS.CTL file.  Substitute the folder where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r balloons for d:\c_img.  The example assumes ST_SAVER.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 the AUTO folder.  For mono monitors use SAVERM.IM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se both color and mono, include two lines, one for SAVE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e for SAVERC.IMG.  Be sure the balloon folders contai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rrect balloon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Warp 9 control panel will indicate successful install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playing the name and version of the Saver.  If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ails, the Saver will display an error alert.  Three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MG file read error </w:t>
        <w:tab/>
        <w:t xml:space="preserve">The IMG file could not be found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error occured while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Wrong IMG file rez</w:t>
        <w:tab/>
        <w:t xml:space="preserve">You tried to load a monochrome fi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color system or vice versa, or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not a proper IM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IMG too big</w:t>
        <w:tab/>
        <w:tab/>
        <w:t xml:space="preserve">The IMG was larger than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for the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aver is particulary choosy about these image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cluded several balloons with this distribution.  Th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ditor in the Toolset makes it easy to produce your own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mages which are completely compatible with the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Note:</w:t>
        <w:tab/>
        <w:t xml:space="preserve">If Warp 9 is set up to load the Saver at boot time,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hang up attempting to display one of these messag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that happens boot with the default saver and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oft-Sci Saver from the control panel.  The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display properly so you can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fter installation the Saver is invisible.  Use the Warp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rol panel to define how the Saver op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licking the "Configure" button in the Warp 9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xtend-o-Save dialog brings up a Soft-Sci bubble loader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name of the IMG file currently loaded is display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ike you can load a new IMG file by clicking the "Load new IM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utton.  After loading, the name of the new file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dialog.  Note that if a load error occurred, signal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lert, the name of the file which caused the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played in the dialog, but when the saver kicks in, only a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reen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atibility with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aver will normally not affect the program whose scre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terrupts.  The interrupted program continues to execu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fore.  An important exception is a program which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utomatically switches the physical screen.  In this ca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ossible for the screen pointers to be confused and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reen restored.  This is true only when the screen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utomatically by the program.  If the user causes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 switched through a keyboard or mouse action, the activ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 detected through the keyboard interrupt intercept and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reen restored before the command ge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y program which completely bypasses the normal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outines is also incompatible.  Deluxe Paint i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Keyboard and mouse operations are not passed along to th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 it cannot be turned off.  This package contains a WARP9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 to disable the Saver when running Deluxe Pain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lso monitor the RS-232 port when running a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rogram.  In general this Extend-o-Save module sh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ame compatibility as any other Extend-o-Saver.  Use Warp 9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rol panel capabilities to define how the Saver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uc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uring normal operation the Saver itself has no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uter's operation.  While the saver screen is displa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imation routine does use execution time which will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y number crunching in the interrupted program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specially true at high animation speeds.  If you'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ay tracing program which takes hours to complete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tter off disabling the Saver from the control panel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urning your monit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ther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 have run the Saver on color and monochrome systems with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1.0, 1.02 and 1.04, and 2.06 for years without problem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en told it works well the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 can be reached on GEnie (M.Crisafulli) or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(M.Crisafulli@GEnie.geis.com) if you have any qu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m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Had STart Magazine not folded the Soft-Sci Saver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ppeared some time in 1991 as the STart Screen Saver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grateful to the suggestions I received from the staff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ich made the Saver 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tand-alone version of the Saver appeared on the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ser June 1992 cov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oft-Sci Screen Saver is SHAREWARE.  This means if you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must register with the author.  The registration fee is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(US) in the United States and Canada and $20 (US)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pon registering you will receive the Saver Tools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The latest versions of the Extend-o-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tand-alone Sa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The versatile Saver Editor for creating perso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aver IMGs from existing graphics in many format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addition to other suppor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A facility for automatically selecting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aver IMG each time you boot you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A Control Panel and other utilities for the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A library of over a hundred color and monochrome IM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anks for sending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Michael Crisafu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296 Ferndal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Binghamton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13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U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