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BOX ROUTIN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W. Dou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TEbox.c' contains a series of routines which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create and manipulate a box of editabl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within a GEM application.  A TEbox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n any resolution, although the routin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bsolutely no checking to verify whether or no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box is an extension of the editable text fie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any dialog boxes.  Unlike an object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n a manner somewhat akin to the way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a TEbox is edit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move the cursor in 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move cursor 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move cursor to upper left corner of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insert spac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SERT -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ELETE -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SHIFT HOME - clear entire T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box accepts only characters of ASCII values 32 thru 12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ways entered in 'overstrike' mod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right side of the box will wrap ov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line; typing past the end of the box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boxes are manipulated with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init (handle) 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ust be called to initialize variable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ing of TEboxes.  It must be passed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 graphics handle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handle = TEbox_create (width,height) int width,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reserved for a TEbox width characters wide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igh.  A handle to the box is returned or -1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open (TEhandle,x,y) int TEhandl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box specified by TEhandle is drawn on the screen 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.  These coordinates are saved:  the box can be redra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 by calling TEbox_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draw (TEhandle) int TE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box TEhandle at the coordinates it was open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edit (TEhandle,keycode) int TEhandle,key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 box TEhandle with the character input specified by key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 is of the same format as the value retur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keybd AES routine and the other various AES and VD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 keypresses.  Note that the values returned by the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XBIOS routines are NOT of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cursor (TEhandle,state) int TEhandle,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ffects the box TEhandle according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= 0 :  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= 1 :  turn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= 2 :  position cursor at current mouse poin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box_blink 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routine is called, the cursor in the TEbox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recent TEbox_cursor(TEhandle,1) call changes st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on or from on to off.  Used to implement a flash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handle = TEbox_inq (x,y) 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andle of the TEbox under the point x,y or -1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Ebox und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TEbox_get(TEhandle) int TE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text within the TEbox.  The tex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iguous stream of characters row by row from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TEbox down to the lower right corner and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ll (zero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at I did not need them for the program CASSLBL.PRG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to implement those routines which woul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ist of TEbox routines.  I think that the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box is very limited, and anyone attempting to use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source code closely enough to add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e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set (TEhandle,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ntents of the TEbox to the given 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close (TE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TEbox from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box_delete (TE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he memory (and handle) reserved for the TE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ere written primarily to mak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able screen field easier.  A serious implement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sing system routines to allocate memory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xes, instead of what is done currently, i.e. using a bi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It would also allow for a true 'inser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se routines to write even a simpl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 of providing a 'bottomless' TEbox would be nee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way to use the TEbox as a window into the tex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udder at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ever uses these routines for ANYTHING, even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m around to all your friends and laugh at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hear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ouglass  12/2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&gt;  DAMIEN_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&gt;  .....!{philabs,yale}!bunker!fairfield!dou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