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ASSETTE LABEL MAKER by David W. Dou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sette Label Maker is a program to make casset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ncy that!) It's a GEM based program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label of the appropriate size to include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tic audio cassette box.  The program works with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hrome monitors and is configurable to work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ot matrix printer that has provision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label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60 character max subtit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Attractive border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de A                    Side B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                       x x                        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30x12                        30x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lock of text                block of t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                       x x                        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60 character max title lin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nother 60 character max li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:  Format of a print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tle and two title lines are centered and s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pitch to make them look as n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inexplicable coincidence, the lines on the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in such a manner that if you cut it to the pro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d it just above and below the bottom tw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label will fit nicely into a transpare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&lt;-- bottom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:  Side view of fold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pretty self-explanatory.  There are fiv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the screen used to enter text for the label.  Only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active at a time; the area currently act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cursor showing.  Any keystrokes will edit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area.  The user can select which area to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pointer into the appropriate area and '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window areas allow for a limited type of 'full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e flashing cursor can moved anywhere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rrow keys or by clicking with the mouse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ursor destination.  The windows are 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strike' mode.  The backspace, delete and insert key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Shift-Insert inserts a line; Control-Delete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oves the cursor to the beginning of the next line. Hom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upper left corner.  Escape and Shift-Home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Print' button prints out the finished label.  The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turns to the desktop.  (What do you exp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Setup' button displays a dialog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nter control codes for setting the var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.  Clicking 'OK' will save the settings perman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original program file. 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WAYS BE NAMED 'CASSLBL.PRG' AND THA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 ACCESSIBLE (IN THE DRIVE AND UNLOCKED)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bug in the way GEM handles the mouse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sh the borders between the two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osition the cursor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ing the mouse pointer before letting the button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then appears to drag the cursor with it,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s in the process.  This is not harmful; it's just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is bug is 'left as an exercise for the read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urpose in writing this program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 learn the 'C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 learn about GEM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o write something I would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tire library of 100+ cassette tapes has labels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predecessor (which was written in BASIC on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).  If ANYONE else finds this program to be of any us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--it'd do my heart good to hear that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I put in were doing more than cranking out the pitiful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labels that I will create in my life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ouglass  12/2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&gt; DAMIEN_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&gt; .....!{philabs,yale}!bunker!fairfield!doug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