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ASS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F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10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1989 Michael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SASSIN.SYS is a SHAREWARE program. 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benefit from its use, you are expect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Upon registering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SSASSIN.SYS and an illustrated ASSASS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addition, you will be notif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register your copy (and avoid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at the beginning of the public version)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U.S. dollars ($20.0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. Ellis:ASSASS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 S.E. 15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ral, FL     33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If you find bugs, have questions, or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what might be added, you may writ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simply leave a note on GEnie.  My GEni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-ELLIS.  I generally check messages about thre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so please allow time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umentat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fraid of GDOS? Do you find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program that uses GDOS, you use only th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program?  If so, the reason probably boi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.SYS file.  Many people find it either too difficult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ouble to customize the ASSIGN file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ing a picture on DEGAS Elite and decide tha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style title would fit perfectly, are you will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of modifying the ASSIGN file just to add three wor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.  It is for this reason that I created ASSASSIN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mes a time when a person gets tired of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the hassle involved with adding and replac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ASSIN.SYS, you never have to worry abou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SIGN file, ASSASSIN will do it 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works Desktop Publisher and WordUp are tw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rograms.  Suppose you would like to use Time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ury Lane Caps' font on WordUp.  Normally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inter and screen fonts for Drury Lane into th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f WordUp.  Next you would have to find a strict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load in the ASSIGN.SYS file on the WordUp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have to add the names of all the fonts you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DOS folder... if you can remember them that is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trouble, huh?  In the next few paragraph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use ASSASSIN.SYS so that you may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sing ASSASSIN.SY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ading ASSASSIN.SYS, be su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_CLR.RSC (for color) and ASSN_MON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chrome) are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PRG.  To load ASSASSIN.SY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PRG on the desktop. The program will the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Shareware introduction followed by the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Click on OK or hit RETUR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, move the mouse pointer to "READ DISK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uld then be highlighted (become black)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lect "READ DISK".  Nex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directory containing the fonts you want to work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sert a fonts disk you may, as ASSASSIN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further use of its resource files.  Once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you fonts (via the fileselector),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specify a file name, just a path).  If there were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drive will spin for a moment as it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font.  After the drive stops,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ont file names and a description of the corresponding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fonts in front of you,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o read their file names.  A typical fo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4 major parts, although we are concern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The WordUp font name for the color Swiss 8 poin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SS08CG.FNT".  The size of a font is almost alway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gits in the middle of the file.  The type of fon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two letters on the end on the file nam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" tell us it is a color font.  ASSASSIN will tell you what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this case "Swiss" will appear in the "Font Description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SASSIN's screen.  Another example might be the Wo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"ATSS24EP.FNT".  From the file name, we know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oint font, but what is the "EP" for?  The "EP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son", thus telling us that this is a printer font.  Not 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labeled "EP" just as not all printers are Eps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 ATARI SLM804 the printer font will have a differen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on the end. It is very important that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 screen and printer fonts, for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w ready to select some fonts.  First,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ont you are selecting.  If the font is a low resolution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Low Res." button at the top of the screen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arrow to that font and click once to select it (i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and a second time to confirm your selection (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, but not exactly like a double click).  If the "Load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top left corner is selected (black), the font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ll be loaded into memory (provided you have enough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 for you later on.  After choosing a font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arrow will point to the font.  Should you later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font or made an error in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is, click and confirm it as you did befor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(and removed from RAM if "Load Fonts" was 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likely, you will want to be able to pri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nt as you are using on screen.  In order to do this,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each screen font (commonly identified by a "C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" in the file name) have a corresponding printer font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an "EP", "HP", etc. in the file name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, move the arrow to the "Printer" butt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Next, move the arrow to the print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and click once to select and again to confirm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RAM if the "Load Fonts" butt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fonts on the disk than will fit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screen, you may move to the nex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Next" button, or back to the previous screen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" button.  If you have selected all of the fonts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, but would also like to use som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may click on "Read Disk" are repea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s many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appropriate Low, Medium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fonts, click on "Write ASSIGN.SYS"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locate a printer driver. These are usu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lder as the fonts and are necessary if any of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If you do not want to print any of the fo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lick on "CANCEL" and continue.  After load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will be asked to select the destination path. 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lector to find the directory you want your fonts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"Load Fonts" button at the upper left, all fo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RAM will be placed in the destination fold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he trouble of copying the fonts yoursel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write" button at the upper right hand corner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r (black), ASSASSIN.SYS will not copy over any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during the write process.  Finally,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containing all of the fonts you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root directory.  You have now installed the fo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 Step by Step Examp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cenario: I have a copy of WordUp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.  I want to install my WordUp fonts on my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Load ASSASSI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Click on "Read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Insert the WordUp disk and select the G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Click on the "Load Font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Click on the "Med. Res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Click once to select and again to confirm all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Click on the "High Res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Click once to select and again to confirm all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Click on then "Print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lick once to select and again to confirm all file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Click on the "Read Dis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Insert the DEGAS Elite disk and selec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Click on the "Low Res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Click once to select and again to confirm all low res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lick on the "Med. Res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Click once to select and again to confirm all medium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Click on the "High Res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 Click once to select and again to confirm all high res.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Click on the "Write ASSIGN.SY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 Since DEGAS Elite prints only screens, and not fon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eeded,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 Select the DEGAS Elite FONTS directory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 Reboot the DEGAS disk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 Fonts" button close up:    The "Load Fonts" but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 added that saves the user the trouble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hand.  Any fonts selected and confirmed while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" button is on will be loaded into memory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automatically.  Any fonts selec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ff will only be added to the ASSIGN.SYS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is useful:     Say you want to use WordUp, bu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certain fonts.  Simply load ASSASSIN.SY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Fonts" button off, select Low, Medium, High,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fonts (excluding those you want disabl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Write ASSIGN.SYS". A new ASSIGN.SYS fil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onts will be created, and since no font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remember, the "Load Fonts" button was off), no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gone to the trouble to type this and you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always remember my GEnie address is MIKE-EL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SYS: $20.00 (c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, enough is enoug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