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file gulam.info, produced by texinfo-format-buffer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gulam.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top, Up: (DIR), Next: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is a shell (i.e., a command line interpreter) for At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contains some 60+ built-in commands, provide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 la *TENEX*, has history, alias and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and integrates the shell with microEmacs 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commands being issued.  Among the built-in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grep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ular expression based string  pattern 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t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x/sx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 file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ile printer with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usage, it resembles *csh* of *Unix 4.xBSD*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m's control structures, lexical conventions and other detail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quite different from csh.  While I have borrowed id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ells (such as Korn shell), I made no heroic attem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ny.  Where possible, I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less `surprising' in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*Gulam* is pronounced as *Gulaam* in Hindi/Ur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an obedient ser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is a free program; you are encouraged to give it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no cost.  However, the source is copyrighted (i.e.,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) and will be part of a book on systems programming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The source is available on request, with the usual pro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aterial in manuscript form.  This manual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Xinfo* format (the *GNU* documentation format); a laser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typeset copy of this 40-page manual is also available at cost ($2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dvised to include a disclaimer because there are unreasonab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ke no warranty with respect to this manual, or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, and disclaim any implied/explicit suggestions of useful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urpose.  Use this program only if you are willing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s, and damages, if any, arising as a result, even if it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gligence or other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this program did contain bugs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version (dated Sept 1987) is a result of fixing 15 bugs, 9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mprovements (about 180 lines of rewriting), 9 user-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 I am sure this version too has bugs, and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Users are encouraged to tell me both good and bad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: Jwahar R.  Bammi for help in every aspec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the shell and this manual, and dem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be a `reasonably full fledged' shell; David Conr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`small is beautiful' microEmacs; Henry Spenc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3) package that is now built into *Gulam*; Atar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to price ratio.  The program was developed using Megam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 C compilers.  It now uses my own mallo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Pres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e present implementation eminently useable, and indee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in preference to other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eatures that I (still) find unsatisfactory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quite ad-hoc, and incomplete.  I had a tough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ing that the typical `+-*/()[]{}' are not delimiter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ision made *Gulam*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(complete?) of things new and/or diff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bugs causing memory-lossag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application program can now call one of *Gulam*'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equivalent to system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application program can now call one of *Gulam*'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receive keyboard input from the user, with all the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e', and return the line inpu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`ue' can now inser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dout append-redirection (`&gt;&gt;') is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 new sub-word consisting of three dots `...' expand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filenames rooted at the current or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oing a `set path &lt;path-list&gt;' will also caus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tenv PATH &lt;path-list&gt; ; rehas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`ue' can now fill-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new shell variable `verbosity' controls how silent *Gulam*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p will not copy directories and their conten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`-r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`ue' can now use mouse movements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(see ms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diskettes can be formatted (single/double-sided) in TOS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the command mem can not only report the GEMDOS free-list but als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EMDOS Malloc-ated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shaded background on the screen is provided for the `ge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the keypad keys can be toggled to becom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tra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there are 3 separate key-bindings for the one *gulam*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*mini* buffer, and all the regula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usage, Prev: top, Up: top, Next: lexical-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ctic details of individual commands, and the specific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llowed in evaluating them are given later.  This se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how the integration of `ue' with a she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you enter *Gulam*, you are in a u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*mini*.  Thus, all the typical `ue' text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, except commands such as `Visit-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Switch-to-buffer', etc.  The `RETURN' key ca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on which the return is typed) to be evaluated.  The outp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of the command you issued appears on the screen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ue-buffer.  The built-in command `ue' (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) takes you into the special ue-buffer named *gulam*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(built-in) commands issued while you are in *gulam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nter that buffer, which can be freely edit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e' FILENAME will read-in each of the nam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e-buffers.  From within `u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witch-to-Gulam-buffer' (whose default binding is `ESC-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/manage memory, we release all `ue' buffers when `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ited in the usual way (i.e., `UNDO', or `^X-^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emporarily via the `^Z' does not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 substantial number of commands through the *mini*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`ue' in between, will accumulate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their output) in the *mini* buffer, and soon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hortage.  To prevent this, enter and exit `ue'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or delete (using `^D', or `Delete')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ni*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lexical-conventions, Prev: usage, Up: top, Next: command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nput  to  *Gulam*  is  case-sensitive; on the other hand,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are case-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valuation  of  the command line  begins by divi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" and "subwords".  The "word-delimiters"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tab     return  line-feed       (the so-called white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quote   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       vertical-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`+-*=/()[]{}' etc. are *not* "word-delimiters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 is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 sequence  of  chars  not containing any "word-delimi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 string  of  arbitrary chars enclosed in single/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`semicol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 `vertical-bar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,  the lines be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01-22-87-22:08:34  #sets the TOS and ikb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cl 'mmcc e:\gulam\$1.c; cp e:\gulam\$1.o .; linkmm l.l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 {$x + $y ==2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 { -e $1.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ivided into the words (shown between slash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ate/01-22-87-22:08:34/#sets/the/TOS/and/ikbd/date/and/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lias/cl/'mmcc e:\gulam\$1.c; cp e:\gulam\$1.o .; linkmm l.lnk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f/{$x/+/$y/==23/}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f/{/-e/$1.c/}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s" begin  with  a  word  whose first char is `#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at  the  end  of line.  A `#' embedded in the middl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begin a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ubword-delimiters" are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!@#$%^&amp;-=+`~{}:;'"\|,.&lt;&gt;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command-processing, Prev: lexical-conventions, Up: top, Next: batch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Comm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string pre-processed as described below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story substitutions occu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llar substitutions, wiggle  expansion,  meta  expansions  occu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lit the resulting  line  into semi-colon separ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each command,  alias  expand  it,  and  dollar-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Execute each resulting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batch-files, Prev: command-processing, Up: top, Next: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batch file", also called a shell file, is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commands, both internal and external.  Such fil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`.g' for them to be recognized as command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`gulam.g' for an example she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ing these files *Gulam* uses `ue' buffers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`ue' as a command in a batch file, and then exit `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`UNDO' or `^X-^C', all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one holding the batch file) will be rele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will surely crash. So, do *NOT* include `ue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she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s to/from batch files do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buffers, Prev: batch-files, Up: top, Next: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 Gulam, Mini and Regula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nvoke *Gulam*, you are always in one of the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uE*) "buffers" which are reservoirs of text.  In this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line-oriented command shell is integrated with microEma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d two special kinds of buffers, named *gulam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ni*, along with the regula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you invoke *Gulam*, you are in *mini*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type is taken as a *Gulam* command, and execu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roduced by such a command is displayed on the scre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y microEmacs buffer.  Should you desire to capt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to a buffer, enter the *gulam* buffer by typing `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.  If you are editing in a regular buffer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, pressing `ESC-g' (see `uekb'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witch-to-Gulam-buffer') will get you into *gulam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*Gulam*, the `RETURN' key behaves as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ni*.  All command input, including giving the names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`ue', takes place in *mini*.  The window for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t the bottom of screen, and usually only one-line high.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may want to experiment with `^X-^Z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^X-z'.) You enter the *mini* either because (A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normal microEmacs, or (B)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witch-to-buffer' wants to read your input.  The *mini*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uffer except for the bindings of a few keys, and the dis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ue' functions that change/switch buffers/windows/file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ceptional keys (in *mini*) is the `RETURN' key: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entire line -- even if the cursor was somewher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- to the shell (case A), or to such `ue'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Visit-File' (case B).  Until you press `RETURN', you can ed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line but others in *mini* just as you would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ess you occasionally exit microEma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^X-^C' or `UNDO', both *gulam* and *mini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will keep growing, and you may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command-line-editing, Prev: buffers, Up: top, Next: invoking-gu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icroEmacs editing is available while typing the command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opse chars by `^T', and go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^A', and ^Yank in a perviously deleted wo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, there are three convenience features. 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chars of a file name, if you press the ke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ERT', *Gulam* will attempt to complete the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CLR/HOME' will show all possible completions.  Second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`!n' and then press `INSERT', you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expanded result is brought into the buffer,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dited if necessary.  Thirdly, pressing the `DOWNARROW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you through the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invoking-gulam, Prev: command-line-editing, Up: top, Next: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G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can be used in four ways.  Two of these four use `T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`_shell_p' (at `0x04f6L').  This (suppos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ointer to a routine that takes a string as an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t as a shell command.  *Gulam* has slightly extent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*_shell_p', as set by *Gulam*, points the bottom of a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hich currentl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long   0x86420135        / our mag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    getlineviau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u_:  jmp     callgula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`*((long *) 0x04f6L)' == address of `togu_'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either routine, it always is a good idea to check if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present.  Let `mp = *((long *) 0x04f6L) - 12L'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*mp' better be `0x8642013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ost common usage is as an (outermost) interact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`gulam.prg'.  Keep your version of `gulam.g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`int callgulam(p) char *p;' returns the status of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command given as a string pointed by `p'.  Let `fp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(long *) 0x04f6L)'.  Then to call this routine, you do `(*fp)(p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`void getlineviaue(p) char *p;' returns in the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of chars pointed by `p' the command line typed by the user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 editing facilities are available in this inputting process.  `p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o an array of at least 256 chars; longer input lin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.  The line may contain control characters (inserted by the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f `ue').  It is ascii NUL terminated.  Let `fp = *((lo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04f6L) - 6L'.  Then to call this routine, you do `(*fp)(p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or non-interactive use, *Gulam* can be invoked (from shell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programs via `Pexec()', or `callgulam()') wit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u 'ls -l' 'echo hello'' is similar to typing the two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u 'pwd' -c scrpt a b c d' does `pwd', and then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valid) *Gulam* shell script named `scrpt.g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a b c d' as the script files arguments.  Following the `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nam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has no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Glossary, Prev: invoking-gulam, Up: top, Next: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builtins, Prev: Glossary, Up: Glossary, Next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executed directly by the shell is called a "built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62 built-in commands of *Gulam*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   dm       endwhile help     more     printenv set      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      dirc     exit     history  mson     pushd    setenv   un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      dirs     fg       if       msoff    pwd      source   u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mod    echo     fgrep    kb       mv       rehash   sx       unseten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   egrep    foreach  lpr      peekw    ren      te    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       ef       format   ls       pokew    rm       teexit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    endfor   gem      mem      popd     rmdir   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f       endif    grep     mkdir    print    rx       touc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alias, Prev: Glossary, Up: Glossary, Next: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alias' built-in command works almost like a shell file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tored in the internal data structures of *Gulam*. 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ies a shorter or different name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cc c:\megamax\mmcc.ttp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ias cc          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cl 'mmcc e:\gulam\$1.c; cp e:\gulam\$1.o .; linkmm l.lnk'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r  'echo $1.c $1.o; r' 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                  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g 'echo $3 $1'         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cg 'f:\cc.ttp -c -V -Ie:\gulam -DMWC e:\gulam\$1.c'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thout args (see #5) lists all the alias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 command unalias (see 2) removes the def of an alias.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recursive definition; try it out!  If we invoke `g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g a b c d e f' this is equivalent to `echo c a d e f'; i.e.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bove the highest that was used in a "$-substitutio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resulting command string before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cat, Prev: alias, Up: Glossary, Next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`catenates' files to the standard output (normall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output, you can concatenate several files into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f1 f2 &gt;f3</w:t>
        <w:tab/>
        <w:t># f3 will now equal f1 followed by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f1 &gt; prn:</w:t>
        <w:tab/>
        <w:t># print the file f1 as is; see also print and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f1</w:t>
        <w:tab/>
        <w:tab/>
        <w:t># show it on the screen; use ^S/^Q to stop/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cd, Prev: cat, Up: Glossary, Next: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d' command changes the current working directory; it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variable named `cwd'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`CWD'.  If `cd' was given noarguments,  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cd $ho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chmod, Prev: cd, Up: Glossary, Next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od [+-w]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mod'  changes  the  read/write  attributes of the files: `+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read-write, and `-w' makes them read-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cp, Prev: chmod, Up: Glossary, Next: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FILENAMES TARGE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FILENAME1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iles.  In the first form, any number of files may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; files in the target dir will have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n the second form, only one file is copied, and the new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filena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 FNM FNM    # will exit with statu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-r D1 DIR2     # if d1 is a directory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create a dir named d1 in dir2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 all the files in d1 to to dir2\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 above, if -r option is omitted, cp will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in the list of source files.  Use the -r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 -r d1  d1\d2 # is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, assuming that d1\d2 is a directory, copy/create subtree d1 inside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problem is that d1 will keep growing as a result unti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re room on the target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to print a file as is, instead of using lpr or print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 fnm pr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`+t' option that gives the created target fil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the source files.  If you care about this, you may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lia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cp 'cp +t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wd and $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variable named `cwd' (and env var named `CWD')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 name of the current worki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date, Prev: cp, Up: Glossary, Next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date' command, without arguments, prints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With arguments, it sets the date an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01-22-87-22:08: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date to Jan 22, 87 and time to 10:08:34 pm.  Instead of hy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n, other delimiters can be used, as long as the whole argumen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df, Prev: date, Up: Glossary, Next: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DRIV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'  shows the free space on the asked for drive(s)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a c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dm, Prev: df, Up: Glossary, Next: d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m' (drive map) gives a string of letters that st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dirc, Prev: dm, Up: Glossary, Next: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cache 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o the Tenex file name completion efficiently, there is a ca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rectories.  `dirc' shows the names of these d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ytes are used by their contents.  Unless you did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cache 1', or you executed commands that only examine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dirc' has nothing to show since the cache is flush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mmand.  Try *Gulam* with `dir_cache' set to 1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this cache is updated only by the `ls' command;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eleted some files, file name completion may still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`dirc -' will explicitly flush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dirs, Prev: dirc, Up: Glossary, Next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has an internal stack of directories whos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 `dirs' command.  The built-in commands `push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popd' are the only others that operate on thi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dollar-substitutions, Prev: command-line-editing, Up: top, Next: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-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word `$x' in a command is substituted by the value of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x' is the name of a shell var, or an environment var, then `$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of that variable.  If `x' is an unsigned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x-th argument; thus, `$0' usually giv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`$*'  stands  for the text of the entire command; `$-'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ords  `$1'  to dollar-last; `$&lt;' stands for the on-dem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g.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ee Batch Files, and gulam.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echo, Prev: dirs, Up: Glossary, Next: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echo' command prints its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c:\mwc\...</w:t>
        <w:tab/>
        <w:t># all the fnms in the dir tree rooted at c:\mwc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ef, Prev: echo, Up: Glossary, Next: e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if               (stands for else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egrep, Prev: ef, Up: Glossary, Next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endif, Prev: egrep, Up: Glossary, Next: 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endfor, Prev: endif, Up: Glossary, Next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fo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nv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ll var controls the format of the environment string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command invoked through *Gulam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nv_style bm # to get a style of env string a la Beck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nv_style mw # Mar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nv_style gu # the "normal" style, a la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exit, Prev: endfor, Up: Glossary, Next: 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exit' built-in command is used to force termination of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expressions, Prev: dollar-substitutions, Up: top, Next: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atomic exp" is either a NUMBER, a FILENAM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a { EXP }, or ! ATOMIC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PREDICATE on a file name FNM is of the form `-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' where `c' is in `{e, f, d, h, v, m}'.  The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"exists", "is-a-regular-file", "is-a-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-a-hidden-file", "is-a-volume-labe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-an-archived-file".  A FILEPRED yields 1 if it is tru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ithmetic expression is constructed using the operators `+-/%*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re of equal precedence and evaluated left-to-right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+ 4 / 2' is equal to 3.  However, the braces raise th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s within them; thus, `2 + { 6 / 2}' is equal to 5.  An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operators, i.e., an atom, is a special case because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 of the atom (e.g., as for `blah' in `set s blah'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string yields 0 as its numeric value in an arith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relational expression" is of the form `arithexp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exp', where relation is any one of `&lt;=, &lt;, ==, !=, &gt;,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&gt;='.  Such a relation yields a 1 if it hold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onal operators among strings are not implemented yet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expressions using the boolean operators `&amp;&amp;' and `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not, for now, short-circuit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spaces in the examples above; see Lexical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fg, Prev: exit, Up: Glossary, Next: file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g' is part of the simulation of what we were used to doing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NU-Emacs: get out of it by stopping GNU (`^Z' in ue/Gul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few shell commands and get back in by `fg' (work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ul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file-names, Prev: fg, Up: Glossary, Next: fo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onveniences in *Gulam* that relate to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It can complete a file name given its first f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nex is widely considered to be the first OS to implement this.)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characters, and then press the key marked `INSERT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R/HOME'), while you are in *mini*.  If you ar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, use `ESC' `ESC' (2 esc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form of the full path name of a file begins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the disk drive, followed by a colon, a back-slas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dentifiers.  All but the last of these identifier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 In the non-standard form, you may also use a dot `.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dot `..' in place of the identifiers in appropriate context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completes your filenames, it will produce the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will standardize, in three situations, non-standar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path', as shown in the example below.  These situ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nex file name expansion is in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word contains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name is being given to one of the file operations in `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:\gulam\a:\lex.c' is standarddized to `a:\lex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:\gulam\\src\util.c' is standarddized to `c:\src\util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:\gulam\~\ex.o' is standarddized to `d:\bin\ex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current drive was c:\, and home was d:\bi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ice inside `ue' when visiting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s given by the you, that contain meta character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?|()[]') or the string `...' are expanded.  In genera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 produces a list of file names.  These file nam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(fnmre) are like regular expressions (re), bu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  Occurrences of an fnmre, outside of strings,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ed blank-separated list of file names matching the fnmre.  An f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re in (1) `.' stands for itself; (2) `*' is matche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bitrary characters.  Question mark matches an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[a-g]' matches any one letter in a, b, ..., g.  `[zen]' matches one of 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or n.  Parentheses serve to group expressions.  An exp `g*' match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begin with a `g'; `*.c' matches those ending in `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dots, as in `c:\tex\...', stand for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e subtree at `c:\tex'.  If `c:\tex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and so on, all their names and files they cont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us, `echo e:\...\*.c' will show all the `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ll the directories on drive e.  Remember that `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causes many directories to be visited.  This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, but also seems to trigger the Atari TOS's 40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after a few such operations.  (In my tests, I never lost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.  Nor can I tell precisely when and in what form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Most frequent indication was that `cd' to an exist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flags, Prev: expressions, Up: top, Next: history-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(built-in or external) take flags to alter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 a minor way.  The convention made popular by Unix she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here for *Gulam*'s built-ins: a flag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-C', or `+C', where C stand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option `-i', which interrogates you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command before executing it, is provided on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foreach, Prev: file-names, Up: Glossary, Next: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oreach' command is used in shell scripts (but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) to specify repetition of a sequence of commands whil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ertain shell variable ranges through a specified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each' command ends with an `endfor' on a separate line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ach i { a b c *.o [a-k]*[ch]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cho $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format, Prev: foreach, Up: Glossary, Next: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ormats diskettes, in the standard form (360K, or 720K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`A' or `B' floppy drive.  It does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/ram-disks, no matter what arguments (illegal or not)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id arguments are either `a', `b', or both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`-2' implies double-sided formatting; otherwise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ingle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       # doe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b      # format the floppy in drive B, singl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-1 b   # same as format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-2 a   # format the floppy in drive A, double-s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ssue the wrong command (e.g., `format -2 a' on a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you will hear a lot of grinding noises; a `control-C'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no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gem, Prev: format, Up: Glossary, Next: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`gem' is a prefix, like `time' is, to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proper running via *Gulam* of most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etaphor.  It clears screen, turns cursor off, enables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s the command, and after the command is finished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screen, turns cursor on, disable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time' and `gem' prefixes mix in either or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will be searched for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know, for sure, if all desktop/window/mouse oriented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properly with this command prefix.  So experiment, and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eset button before using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vi' is an example of a command that needs to be run with `g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And you may be tempted to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dvi 'gem dvi'                   # recurses in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dzz dvi                         # dzz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dvi 'gem dzz'                   #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dvi 'gem c:\bin\dvi.prg'        # also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grep, Prev: gem, Up: Glossary, Next: gulam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/egrep/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/egrep/fgrep RE-PATTER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grep' command searches through a list of argument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tring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p lex[aw] e:\gulam\*.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each line in the files that contains a substr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x[aw]'. `grep' stands for "globally fin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d print". `grep' and `egrep' are one an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o `egrep' is a regular expression,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be file names. `fgrep''s first argument is the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e searched for in the files.  Because of the preprocess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*Gulam*, the as-is string for `fgrep' or the regular ex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egrep' is generally enclosed i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gulam.g, Prev: grep, Up: Glossary, Nex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am.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`.g' extension are expected to contain *Gulam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`gulam.g' is the name of the startup file.  *Gulam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find this file in the current directory, and if fou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.  Here is an 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gn of my gulam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ompt      '$ncmd $cwd gu &gt; $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istfile    e:\history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aud_rate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z_rs232_buffer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gb '005-707-070-075-' # set the palette; note the trailing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sets tabs on Eps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_bof '^Q033^QD^Q010^Q020^Q030^Q040^Q050^Q060^Q070^Q033^QC^Q1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_eof '^Q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_eop '^Q214^Q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_eol '^Qr^Q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etenv PATH c:\bin,d:\bin,f:    # no trailing back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 c:\bin,d:\bin,f:        # this is equiv to abov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nv TEMP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h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ll  ls 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p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rm rm -i # asks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ug 'ue e:\gulam\$1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cg 'f:\cc.ttp -c -V -O -Ie:\gulam -Ie:\ue -DMWC e:\gulam\$1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cpall 'cp e:\ue\*.o e:\gulam*.o f:\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bk 'cp e:\ue\*.[ch] e:\gulam\*.[ch] e:\gulam\mwc.s a:\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nd of my gulam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am Variable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ell variables cause/control useful effect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 is `variable_name: default-value mean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batch_max_nesting: 20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nest batch file execution at levels deep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batch_echo: 0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1  echoes each command of the batch file as it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baud_rate: non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use  in  the  terminal  emulator, rx/sx file transf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cwd: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CWD: full  pathname  of  current directory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s re-set every time a cd, pushd or popd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elay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 to control the duration that the cursor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atching paren, bracket, or brace.  A value of 2000 produ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sec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ir_cache: 0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-0, turns on the dir list cache.  This substantial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ex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gulam_help_file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variable to the full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e supplied `gulam.hlp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hom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HOME: full   pathname   of   home  directory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 is  the directory you were in before invoking *Gulam*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ginprompt: $&lt;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mpt  shown  when  asking you for input in dollar-substituting a $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gulam_help_file: non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his  var  to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ulam.hlp' file,  which contains descriptive info abou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bindings and commands.  Unless this va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,  the  wall  chart  that `ue' generates is of not much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histfile: non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nd saves history in file named $hist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ncmd: number  of  the  current  comman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s  set  after each executing each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mscursor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 to a string of 4 digits (e.g., "0508"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scaling of mouse movements being turned into cursor ke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t to "0000", mouse movements do not get translated to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ath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set,  it  will ca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to  be  automatically  also  set  to  the  sam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$path), and cause rehas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_XXX vars are relevant with `print', and `lp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set, these strings are sent to the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r_bof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efore printing 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r_eol: r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r_eop:214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fter each page (214 == ASCII ^L + 0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r_eof: 214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fter the end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have a left margin of eight-spaces, just define `pr_eol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nt'.  To turn condensed mode etc.,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_bof' to the appropriate string after looking i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anual.  See the section on strings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rompt: &gt;&gt;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gulam.g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rompt_tail: unset;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,   $prompt_tail  is  appended  to  the  displayed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This is a kludge to mollify those of you who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having a trailing blank in their prom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gb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GB: `000-700-007-070-'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palette:  3 octal digits (followed by a  dummy  '-')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;  2  in  hi-rez,  4  in med-rez, 16 in low-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x_remote_cmd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to  send  to remote to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Xmodem.   For  our  Unix, this string is `xm st'.  Th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appends  a space followed by the file name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ing string to the remote as if you typ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x_remote_cmd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to send to remote to send file with Xmodem.  Similar to the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emicolon_max: 20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`;' per line; to stop infinite recursions in alia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tatu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of  the  most  recent external command; set after eac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z_rs232_buffer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ilt-in  terminal  emulator,  when invoked,  will  realloc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of  this size (if this value  is  &gt;  256) for the associated IO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set, or if set  but  to  a  value  lower  than  4096,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 occuring at 9600.  I recommend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time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et to non-0, times every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verbosity: unse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amount of feed back you get from *Gulam*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, or set to &lt;= 0, *Gulam* will be extremely quiet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 errors.  If you wish commands like `cp'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s-on, set verbosity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upper case name `HELP' in this manual stands for the ke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LP' on the Atari ST.  Pressing this key, outside the `ue'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the *Gulam* built-in commands, and a brief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table.  Within `ue', it can show the binding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or produce a wall-chart of all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hift-HELP' key resets the special key table mapping that Gula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; after pressing `shift-HELP' the function keys,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quivalent to `^@', and the keypad will work as a typ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pad.  To get back to the Gulam/uE key tab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^L', which not only refreshes the display but also set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help, Prev: grep, Up: Glossary, Next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s `help' while outside `ue', o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is equivalent to pressing `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history, Prev: help, Up: Glossary, Next: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history' command lists the last N commands.  Eac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its number; to suppress these numbers, supply the `-h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The value N is obtained by `$history'.  To change this 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30, do `set history 3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history-substitutions, Prev: flags, Up: top, Next: io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form `!!', `!number', `!string'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previously issued commands.  The text of these old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`!' unless it is part of a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`!!' is replaced by the text of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*Gulam* consecutively numbers the comman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 (The current count can be seen in the shell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.) Each `!n'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h  old  command.   Each  `!str' is a replac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command that begins with st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pletion feature works with history substitu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INSERT' or `ESC-ESC' will bring the history-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replace the current line in the buffer, which you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me also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variable "home" is initially set to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*Gulam* was invoked.  However,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set command to whatever.  The wiggle `~'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expands to "$HOM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if, Prev: history, Up: Glossary, Next: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f" stmt is similar to those in many programming langu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 of shell if stmts typically involves tests o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.  (See Expressions.) There is no `then'. 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mes after the Boolean exp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{-d e:\gulam\lex} + 2 ==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cho e:\gulam\lex is a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 -e e:\gulam\lex      # read ef as `else i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cho e:\gulam\lex doe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cho e:\gulam\lex does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io-redirection, Prev: history-substitutions, Up: top, Next: metacharacter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a file name F with `&gt;' causes all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at command to get deposited into file F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g' will cause standard input to be taken from the fi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key board.  If you prefer, you may include whit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`&lt;' (or `&gt;' ) and the filename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`&lt;', or `&gt;' in a command all but the la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of TOS and compiler peculiarities, not 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hav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l &gt; lsout # get the ls -l output into file l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l &gt;&gt; f1   # append the ls -l output to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md '&gt;blah'  # invoke ecmd and give it the arg &gt;blah as is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kb, Prev: if, Up: Glossary, Next: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defines microEmacs keybindings.  To bind key with cod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with hex-number 1d while you are in the *regular*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b -r 144 1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g for redefining the bindings of *gulam* buffer; -m for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You can find the key codes and hex-numbers of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chart (shown below), which can be produced by pressing the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 `B', and then a `r' (or `g', or `m')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function names will not appear unless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m_help_file &lt;filename&gt;' was don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cod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unction cod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  key name (uekb ignore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      |              function name  (uekb ignore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1     5c      F1              kill-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2     5d      F2              kill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3     20      F3              kil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4     35      F4              copy-region-as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5     51      F5              kill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6     50      F6              list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7     4e      F7              switch-to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8     3f      F8              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9     3d      F9              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a     3e      F10             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b     14      HELP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c     0d      UNDO            quick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d     62      INSERT          scro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e     61      HOME            sc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b     23      UPARRO          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c     0f      DNARRO          gulam-forwar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d     1a      LTARRO          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e     1b      RTARRO          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    30      C-@            set-mark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    1e      C-A             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    1a      C-B             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    06      C-C             switch-to-gulam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    1d      C-D             dele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     1f      C-E             goto-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   1b      C-F             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    13      C-G             keyboard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    1c      C-H             backward-dele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     11      TAB             goto-nex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a     25      LFD             newline-and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b     20      C-K             kil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c     19      C-L             redraw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d     10      RET             gulam-do-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e     0f      C-N             gulam-forwar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f     22      C-O             ope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    23      C-P             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    33      C-Q             quoted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    2b      C-R             search-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     2c      C-S             search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    34      C-T             transpose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    61      C-V             sc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     36      C-W             kill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     3b      C-Y            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a     0e      C-Z             temporary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f     14      C-_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9     6b      )               blink-matching-paren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d     6b      }              blink-matching-paren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d     6b      ]               blink-matching-paren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0     0c      KLP             move-window-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1     0b      KRP             move-wind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7     4a      KSLASH          split-window-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2     49      KSTAR           delete-other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5     45      KMINUS          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3     44      KPLUS          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4     17      KENTER          call-las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6     26      KDOT            go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0     0a      K0              terminal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7     55      K7              beginning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8     32      K8              r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9     54      K9              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4     5a      K4              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5     23      K5              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6     5e      K6              for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1     1e      K1              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2     0f      K2              gulam-forwar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3     1f      K3              goto-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1     09      C-X C-A         show-key-boar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2     50      C-X C-B         list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3     12      C-X C-C         save-buffers-kill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6     3d      C-X C-F         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9     4d      C-X TAB         inser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f     41      C-X C-O         delete-blank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e     0c      C-X C-N         move-window-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0     0b      C-X C-P         move-wind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2     08      C-X C-R         rea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3     3e      C-X C-S         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6     3d      C-X C-V         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7     3f      C-X C-W         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8     42      C-X C-X         exchange-point-and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a     46      C-X C-Z         shrink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27      C-X !           execute-one-Gulam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    07      C-X !           execut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d     43      C-X =           what-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8     15      C-X (           star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9     16      C-X )           end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     49      C-X 1           delete-other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2     4a      C-X 2           split-window-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     4e      C-X B           switch-to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5     17      C-X E           call-las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6     18      C-X F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9     3c      C-X I           file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b     51      C-X K           kill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e     44      C-X N          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f     44      C-X O          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     45      C-X P           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3     52      C-X S           save-some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a     47      C-X Z           enlarg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8     5c      ESC C-H         kill-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1     07      ESC !           execut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e     30      ESC .           set-mark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e     54      ESC &gt;           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c     55      ESC &lt;           beginning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b     56      ESC [           beginning-of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d     57      ESC ]           end-of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5     2f      ESC %           query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     59      ESC SPC         just-on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2     5a      ESC B           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     5b      ESC C           capitaliz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4     5d      ESC D           kill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6     5e      ESC F           for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7     06      ESC G           switch-to-gulam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c     5f      ESC L           downcas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1     29      ESC Q           fill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 2b      ESC R           search-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 2c      ESC S           search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  60      ESC U           upcas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    62      ESC V           scro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7     35      ESC W           copy-region-as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f     5c      ESC DEL         kill-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b     05      ESC ESC         expand-name-gulam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4     63      ESC C-D         expand-names-and-show-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6     04      ESC C-F        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f     1c      DEL             backward-dele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b     37      SHIFT-HELP      keys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   00      NUL             n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lpr, Prev: if, Up: Glossary, Next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lpr' prints its files as-is, with no proces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ls, Prev: lpr, Up: Glossary, Next: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s [-lRLF]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ls' (list files) command, with no arguments, prints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 of the files in the current directory.  I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lag arguments, and can also be given the names of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n which case it lists the names of the fil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lags are given, `ls' prints only the filenames.  The `-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full-length line for each file giving its attributes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, and name.  The `-l' (small el) is the same as `-L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utput is sorted by name.  The `-R'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s of directories in the argument list of files to be traver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F' will append to each listed filename one char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at file: `*' if it is executable (i.e., h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.prg, .tos, .ttp', or `.g'), a `\' if its is a 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' always (even if DIR_CACHE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irectory cache for the releva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mem, Prev: ls, Up: Glossary, Next: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m' shows the list of free chunks of memory availabl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following lists starting at an (undocumented) TO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0x7e8e' for ROMS dated 04221987, `56ec' for older R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*Gulam* uses dynamically allocat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largest free chunk fluctuates both up and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get coalesced and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mem -a' shows not only the free list, but also GEMDO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-ated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metacharacter-expansion, Prev: io-redirection, Up: top, Next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`!$()[]&gt;&lt;~*?', called "meta characters"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to *Gulam*.  If it is necessary to emb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rguments to commands but without such special mea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close the argument i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to built-in or external commands) that contain meta ch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 follows.  The `!' is expanded first; se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After this, the meta chars `$()[]~*?' are expa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.  See Dollar Substitution.  The wiggle `~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$HOME'.  The remaining meta chars `()[]*?'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mre" -- regular expressions for file names.  Fnmre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grep's Regular Expressions.  An fnmre differs from 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`.' stands for itself; (2) `*' is matches zero or mor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ccurrences of an fnmre, outside of strings,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ed blank-separated list of file names matching the fnmre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mkdir, Prev: mem, Up: Glossary, Next: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kdir" command creates new directories with the argument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ilt-in alias, if you will, to `ue -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mv, Prev: mkdir, Up: Glossary, Next: 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FILENAMES TARGET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FILENAME1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files.  In the first form, any number of files may be move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; files in the target dir will have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n the second form, only one file is moved, and the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name2.  On the Atari ST, moving files is accomplished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leting the source file unless it is the second form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mson, Prev: mv, Up: Glossary, Next: pee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on/m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able/disable the mouse.  Gulam/ue does not use the mouse;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a good way.  Most GEM-based `.prg' programs use mouse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it up themselves.  Some of these will hang if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, which is no big deal; do `mson' and then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path, Prev: metacharacter-expansion, Up: top, Next: query-search-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-separated list (with no white chars) of directirie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is environment variable.  This value is use by `reh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`rehash' scans the files in each director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(by def, files with extensions of .prg, .tos. .tt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g).  The leaf names and full pathnames are entered into a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`help' command (not the `HELP' key) will list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brief; `which' command lists it in full.  *Gulam*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 rehash whenever PATH is changed (which I will change i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t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env PATH c:,c:\bin,d:\mwc\b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peekw, Prev: mson, Up: Glossary, Next: 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/p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eekw' and `pokew' are similar to their namesakes in BASIC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ivileged mode to alter/access any arbitrary location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ir arguments to be hex numbers, so do not begin th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0x', or `$'.  The pokew comm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ekw 420      # shows you what is at word at 0x4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kew 420 123E # sets word at 0x420 to 0x123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for these is to examine/alter the TOS variable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Hitch Hikers Guide, ST Internals, or some other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 of these locations.  Here are a few that I often fou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420 memvalid' Normally contains 0x7520.  If you then press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ill do a `warm boot' (which leaves most reset survivable RAM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ill alive).  If you want to cause a cold boot, `pokew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 zero.  (The other way is to power cyc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42E' and `0x430 phystop' This pair of integers (a long)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op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440 seekrate' contains a code for the seek rate of floppies: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sec, 1 means 12 msec, 2 means 2 msec, and 3 means 3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444 fverify' If `pokew' to zero, disk writes are not verified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popd, Prev: peekw, Up: Glossary, Next: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popd' command changes the shell's working directory to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irectory stack.  Also, sets `cwd', and `CW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print, Prev: popd, Up: Glossary, Next: pri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is used to prepare listings of the contents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giving the name of the file and the date and time at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printenv, Prev: print, Up: Glossary, Next: pus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printenv'  command  is equiv to setenv with no ar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prompts for input with the contents of this variabl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ompt      '$ncmd $cwd gu &gt; $u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pushd, Prev: printenv, Up: Glossary, Next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d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pushd' (push directory) command pushes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o the internal stack, and `cd''s to the director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gument.  You can later do a `popd' to return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command `pushd', without arguments,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rectory with the one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pwd, Prev: pushd, Up: Glossary, Next: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ilt-in command prints the full pathname of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query-search-replace, Prev: path, Up: top, Next: regular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`ue' uses regular expression search and replac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.  This function is normally bound to `ESC-%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it, it will ask you to type the search patter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ttern.  It then enters the search/replace mode: find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right, and below) occurrence of the search pattern, and awa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`SPACE' to replace the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`DELETE' to skip to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dot (`.') to replace this one and then terminate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`ESC' to end the search/replace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 exclamation (`!') to replace this and all further occur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ing to as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all this, type an arbitrary key and you will get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replace, [.]rep-end, &lt;DEL&gt;don't, [!]repl rest, &lt;ESC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r that has a special meaning in the replace string is `&amp;'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a-chars stand literally for themselves.  An `&amp;'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that matched the whole regular expression.  A `\n'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n 1 to 9, stands for the substring that matched the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expression within the regular expression, with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in left-to-right order of their opening parenthe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a peculiarity of the search/replace: The `^' and `$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ular expression match the positions just right of the d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ft of the dot.  Thus, if you give a search string of '`^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 '`a'', and then issue a '`!''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'`a'' forever (until `ue' runs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regular-expressions, Prev: query-search-replace, Up: top, Next: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 section  is a mildly edited man page of regexp(3) by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cer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gular  expression  is  zero  or  more bran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|'.  It matches anything that matches one of the bran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ranch  is  zero  or  more pieces, concatenated.  It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for the first, followed by a match for the second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iece  is  an  atom possibly followed by `*', `+', or `?'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followed  by `*' matches a sequence of 0 or more ma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om.   An  atom  followed by `+' matches a sequence of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matches  of  the  atom.   An atom followed by `?'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f the atom, or the null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tom is a regular expression in parentheses (matching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regular expression), a range (see below), `.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ingle  character),  `^'  (matching  the  null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input string), `$' (matching the null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input  string),  a  `e'  followed 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matching  that character), or a single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significance (matching that charac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is  a  sequence  of  characters  enclosed  in `[]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matches any single character from the sequen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begins  with  `^',  it matches any single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rest  of  the  sequence.   If  two  charact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are  separated  by  `-', this is shorthan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ASCII characters between them (e.g. `[0-9]'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digit).   To include a literal `]' in the sequenc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he first character (following a possible `^'). 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`-', make it the first or last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regular  expression could match two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string,  it  will match the one which begins earlie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begin  in  the  same  place but match different leng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the  same  length in different ways, life gets messi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general,  the  possibilities  in  a  list  of  bran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in  left-to-right  order,  the possibilities for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,  and `?' are considered longest-first, nested con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from  the  outermost  in, and concatenated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nsidered leftmost-first.  The match that will be cho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 that  uses the earliest possibility in the fir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s to be made.  If there is more than one choic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made  in the same manner (earliest possibility)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cision on the first choice.  And so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`(ab|a)b*c'  could match `abc'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choice is between `ab' and `a'; since `ab' is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es  lead  to  a  successful  overall  match, i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`b'  is  already  spoken for, the `b*' must mat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possibility  the  empty  string  since  it must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articular  case  where no `|'s are present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`*',  `+',  or `?', the net effect is that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 match  will  be  chosen.   So  `ab*', 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xabbbby',  will  match  `abbbb'.   Note  that  if `ab*' i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`xabyabbbz',  it  will match `ab' just after `x'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s-earliest  rule.  (In effect, the decision on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the match is the first choice to be made, henc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  must   respect   it   even   if   this  leads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-preferred alternativ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examples of u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*[sg]        # print file names ending in s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rep '(MWC|MEGAMAX)' *.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rep '^$' *.c  # print line numbers of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rep 'aa*'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rehash, Prev: pwd, Up: Glossary, Next: 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ee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ren, Prev: rehash, Up: Glossary, Next: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FNM1 FN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 FNM1 as FNM2; they both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rm, Prev: rx, Up: Glossary, Next: 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m' removes the named files.  Most of us have the following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`gulam.g'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rm rm 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Rm 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queries you, for each file, before deleting it.  We use `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re really sure we want to delete the file(s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special check to see if you typed `rm *.*' or `rm *';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clear your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rx, Prev: rm, Up: Glossary, Next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uilt-in commands.  `rx' receives a file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and `sx' sends a file to the remote system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F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ens/creates file FNM for writing.  If the sh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x_remote_cmd' is set, *Gulam* constructs a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as `$rx_remote_cmd' FNM, and send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s232 port, and then awaits the packets.  For us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D Unix, we set this var to `xm st'.  Unless the `xm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 is of the quiet type (one that does not respond with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`Xmodem: Ready to send...'), setting `rx_remote_cmd'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s the first synchronization.  If this var is unset,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remote (say using te command), and issue the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, and then switch back to AtariST and give the `r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 F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similar.  *Gulam* opens FNM for reading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$sx_remote_cmd' FNM, if that var is set, and awai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.  For our 4xBSD Unix, we set `sx_remote_cmd' to `xm 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ding/receiving binary files use `xm rb' or `xm sb'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s received with Xmodem usually contain extraneous by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 of the file.  With text files, you often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^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set, Prev: rx, Up: Glossary, Next: s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[NAME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`set' command is used to assign new values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to show the values of the current variabl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 lists all the shell vars and their valu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resent, second and subsequent words are proces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yielding a value which is then assigned to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unset' command delete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i  {  $j &gt; 10 } # sets i to 1 if $j is &gt; 10; to 0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x "hi t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y $i + 4 @ 2     # @ stands for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setenv, Prev: set, Up: Glossary, Next: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environment can be changed by using the `setenv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.  The `setenv' command without args prin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variables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source, Prev: setenv, Up: Glossary, Next: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ile FILE-NAME are excuted by *Gulam*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NAME has an extension other than .g, use the simpl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.g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normally returns a status when it finishes.  By conven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zero indicates that the command succeeded, and *Gulam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ow this value.  Commands may return non-zero status, wh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o indicate that some abnormal event has occurred. 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tatus is set to the status returned by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strings, Prev: regular-expressions, Up: top, Next: file-name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the most common data type that shells deal wi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, unless otherwise stated, all operand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re are a few occasions when it is necessary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tring preprocessing such as meta-char expansion.  Suc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ingle-quotes.  A string enclosed in double quotes is dollar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-expanded, and then enclosed in double quotes.  Try, `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' and `echo '*.c'' in a directory that has a few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.c' extension.  Within a quoted-string, you can inclu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inserting a `' (control-Q) followed by th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(always using 3 digits) of the character; see the `gulam.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examples.  In general, if you want to set a va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control-chars, first write it out in the C language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each back-slash with a `control-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te, Prev: source, Up: Glossary, Next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/te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' (also  bound to `Keypad-0') gets you into the built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 If  you have baud_rate set up properly (see gulam.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s232  port  is set to that speed, and you are swit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 screen.   Set  `sz_rs232_buffer'  to  a  large  val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 XON/XOFF  problems  too frequently.  We have 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ERMCAP  and  used  vi,  GNU-Emacs  etc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|st25|atariST|520 or 1040, bw, std sys font, 25 lines, 80 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e=Eba:al=EL:am:as=E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l=^G: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d=EJ:ce=EK:cl=EHEJ:cm=EY%+ %+ :co#80:cr=^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dl=EM:do=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ho=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is=Ev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kd=274:kh=216:kl=275:kr=276:ku=27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le=^H:li#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nd=EC:nl=^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e=Eq:so=Ep:sr=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a=^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up=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|ST25|atariSTcolor|as above but with color for stand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e=Eba:al=EL:am:as=E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l=^G: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m=EY%+ %+ :co#80:li#25:cr=^M:cd=EJ:ce=EK:cl=EHE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dl=EM:do=^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ho=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is=Ev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kd=274:kh=216:kl=275:kr=276:ku=27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le=^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nd=EC:nl=^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o=Ec2Eb3:se=Ec0Eb3:sr: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a=^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up=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|st50|AtariST emulating vt52, bw, 50 lines, 80 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e=Eba:al=EL:am:as=E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l=^G: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d=EJ:ce=EK:cl=EHEJ:cm=EY%+ %+ :co#80:cr=^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dl=EM:do=^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ho=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is=Ev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kd=274:kh=216:kl=275:kr=276:ku=27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le=^H:li#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nd=EC:nl=^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e=Eq:so=Ep:sr=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a=^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up=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local mode after having done `te', press `UND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`Keypad-0' will take you back to remote with your remo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ct.  After you are finally done with your remote syst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DO', and then issue a `teexit' to reclaim the 32k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file-name-completion, Prev: strings, Up: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ex File 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ex is widely considered to be the first OS to implement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's name given the first few chars of it.  Experiment with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`INSERT', `TAB' and `CLR/HOME', whil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ni*.  If you are in buffer *gulam*, use `ESC-ESC'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).  Se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time, Prev: te, Up: Glossary, Nex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`time' when prefixed to a regular command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after the command finishes.  If you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`time'  to  a non-zero value, each and every comma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are  not  prefixed  with  the  word `time', 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ls -lF c:\        # See how long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 time  1           # After this, all command will be tim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 time 0            # you do thi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et time              #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up aliases with `time' prefixes in them, watch ou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under the section on Gem is applicable to `time'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touch, Prev: time, Up: Glossary, Next: 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FN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uch'  updates  the  time  stamp on the files to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ue, Prev: touch, Up: Glossary, Next: ue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 [-r] [FN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you into the built-in microEmacs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args  are  given,  you  will  land  in  the  *gulam*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 the buffer of the last named file. 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Gulam* commands executed while you are within *gulam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at buffer; this, of course, consumes malloc-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ta-g' brings you into *gulam* if you are in anoth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key bindings, press `HELP'-key first, and then a `B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side `ue'.  To rebind them to suit your tastes, see `k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 ST, all the keys are bound (thoughtfully, I hope) t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`F1' through `F5' delete things; `F6-F10'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; Keypad keys cause harmless cursor motions; `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' (zero) switches you to the (remote computer hooked to the) rs232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your local Atari, press `UNDO'.  `HELP' is fo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) help; `UNDO' will exit after saving files; the rest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group move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r' flag causes the buffers of the files following the `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 as read-Only.  You can still edit these buffers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ark causes `ue' to ask before writing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ry `^Z, ^X-!' and `Meta-X-!'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uekb, Prev: ue, Up: Glossary, Next: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uekb' has been renamed as `k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unalias, Prev: uekb, Up: Glossary, Next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ias [ALIASSED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lias command removes alia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unset, Prev: unlalias, Up: Glossary, Next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 un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[VAR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env [ENV-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set command removes the definitions of shell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*Gulam* Vars and Environment; Dollar Sub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is any sequence of characters not containing delimi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*Gulam* holds a string as its valu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his string is evaluated to yield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which, Prev: unset, Up: Glossary, Next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hich' command displays the internal table of names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the full pathnames of the files that contain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gets  displayed,  either  you did not do a `rehash'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etenv  the PATH, or none of the directories in PATH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while, Prev: which, Up: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hile' built-in control construct is used in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Instead of echo and set in the body of the loop shown be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i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{ $i &gt;  0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cho $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i $i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wh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Variables Index, Prev: top, Up: top, Next: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CWD: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cwd: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nd_style: end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HOME: history-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home: history-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prompt: print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ch_echo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ch_max_nesting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ud_rate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WD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wd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ay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_cache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nprompt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lam_help_file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lam_help_file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file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ME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me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cursor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cmd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: 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mpt 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mpt_tail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_bof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_eof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_eol 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_eop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GB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gb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x_remote_cmd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micolon_max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: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x_remote_cmd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z_rs232_buffer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bosity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gulam.info  Node: Command Index, Prev: Variables Index, Up: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as: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ins: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t: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: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mod: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: ch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f: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c: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s: d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_cache: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m: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cho: dollar-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f: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grep: 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grep: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for: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if: e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nd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g: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grep: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-names: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each: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 fo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: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p: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: gula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: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: history-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b: io-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pr: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s: l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: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kdir: metacharacter-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off: m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on: m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v: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ekw: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kew: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d: peek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: po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nv: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d: print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wd: pus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hash: regular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: re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m: 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x: 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: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env: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: set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x: 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: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exit: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: file-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uch: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e: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ekb: 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alias: ue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set: un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setenv: un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ch: 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le: wh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