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 no - It's FLAMETHROWER!  What's it do?  All kinds of weird stu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a use for i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 HOTWIRE,  an excellent menu utility from CODEHEAD software. 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 this  bunch of little utilities that I found I needed  an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cking  them  all over my nice,  clean  HOTWIRE  menu.   The  solu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the Universal Item Selector II (My own personal choice for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year)?   FLAMETHROWER allows you to summon up UIS II  (Or 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lla variety if you are not using UIS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now how much memory you have left (Largest block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your screen colors (Inverts in mono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you ever needed to change the system DATE,  even though it get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your hard drive or clock card at bootup?   Now you can re-set i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-set the system time to whatever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Atari decided to make their printer the system default,  I'll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.   If you want to do a screen dump or you have a program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's HARDCOPY command and you own an Epson compatible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want the density set to 960 dots.   Do it with FLAMETHR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HOT KEY" from HO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run EXTERNAL programs from FLAMETHROWER.   This optio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ting a lot of work as I want to make it load and run LOTS of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 SEQ or ALL Doctor T's files.   DOC and TXT type files.   PI?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? DEGAS files.  SPL sample files are next and that program is don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in the next release of 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there is a restful Moire pattern generator that will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a pattern to disk as a TINY picture.   Next release should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bbles  graphic  generator  in it too (Looks like an  aquarium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of Alka Seltzer thrown i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