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r bu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GEMDOS du TOS 4.0? (TOS du Falcon030) est bugg (En tout cas au mo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ersion 4.0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Bug empche le GEMDOS de pouvoir accder  un fichier qui utilis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nier cluster du disque. Comme aprs une rorganisation les fichiers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vent  la fin du disque, ce cluster est automatiquement utilis par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. Ce fichier n'est donc plus accessible (le systme rend une tai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-1 pour ce fich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rsoudre le problme il faut lire le fichier autrement que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ppel GEMDOS Fread() par exemple en utlisant l'appel BIOS Rwabs()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taque" le disque  un niveau beaucoup plus bas et sans passer pa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hacker un petit programme pour cela. Il s'agit vraiment d'un hack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ier le programme ne sait rcuprer qu'un fichier contig (de to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on le fichier est contig aprs une rorganis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terface est trs primaire. Il faut donner en particulier la taille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en octet et le numro de secteur de dbut du fichier. 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peuvent tre rcupres grce  ZORG (qui n'est pas bugg l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-) ). Le plus simple est de se mettre  la fin du disque, de demande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fichier correspondant au secteur (Control-J) puis d'dite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ertoire contenant ce fichier (Control-X) pour rcuprer la taille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en question. Le premier secteur du fichier peut tre trouv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ntant dans le disque  partir de la fin jusqu'au dbut du fichier ou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ant le cluster de dpart du fichier donn dans l'entre du rperto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l faut convertir le numro de cluster en numro de secte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indications ne sont pas trs claires mais si le TOS n'tait pas bug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s en seraient pas ncess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i mis les sources au cas o quelqu'un se dciderait  amliore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me bu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deuxime bug apparait avec l'utilisation de partitions ayan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s de 65536 octets (partition de plus de 512 Mo avec AHDI).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 GEMDOS Fseek() dans ce cas tronque le dplacement  16 bits (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32 bits disponibles). Cette troncature ne permet d'accder qu'aux 655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ers octets du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ovic Rousseau Juillet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