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other command line interpreter for the 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Shawn Hargreaves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mple, specialised command line interpreter, very much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but more pleasant to use. I wrote it for a specific purpose: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y the task of running a C compiler off a ramdisk on a 1040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sic DOS commands, copy, del, dir, md, rd, environment variabl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 editing, command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un tos or gem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ilt in C project management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 and remove C and assembler files from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utomatic copying of project files onto the ram disk, and backup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utomatic construction of compile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imple MAKE command built in. Those of you who like real mak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te this: it is a truly evil hack. Its only virtues are small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bout 3K of code), ease of use, and the fact that it doesn't u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me stamps, so if like me you never remember to set your system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st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is definately lacking in bells and whistles, though. It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virtue is its small size: if you are trying to fit a compi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nch of source code onto a ramdisk in one meg memory you will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ublic Domain. You can distribute it, copy it,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, or whatever else you want to do with it, as long as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anything other than distribution costs for it, and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file is included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std_disclaim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to be on the safe side, I hereby disclaim all responsib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thing (regardless of whether or not it was in fact my 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. That should cov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 bugs, want to suggest some improvements, or jus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me what a great program this is, I 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wn Hargrea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Salisbury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et Dray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ropsh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K. TF9 2A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 slh100@tower.york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used MS-DOS, you will have no problems with this shel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command editing (arrow keys, delete/backspace, Esc), and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history which is accessed with the up and down arrow key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first few letter of a command and then use the up arrow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starting with those letters will be retrieved from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supports wildcards (* and ?) and recognises .PRG, .TOS, .TT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BAT as program extensions. It will search the path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ecutables, but does not yet support file redirection (because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ow to do this - anyone want to send me some code examples?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passed to the batch file can be accessed as #1, #2 etc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v[1] and so on) or ## for the whole string. When the shell load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autoexec.bat - the one provided sets up the shell and then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compiler onto the ramdisk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list of built in commands, type help or press the help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non-standard ones are the project management commands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&lt;name&gt; &lt;compiler_op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project, called &lt;name&gt;, and which will b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flags &lt;compiler_opts&gt;. The project name should b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rogram you are working on, but without the .PRG/.TO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ell will create a 'makefile' called &lt;name&gt;.m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new example -A -V -la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a file to the project. If &lt;name&gt; is a file somewher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king directory, it will be copied to the 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add a:\fred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a file from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will work regardless of whether files are in the projec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s all the files in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s a project, copying the files in it onto the ram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&lt;fi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s project files. You must use this rather than running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, so that the shell knows that the file has been chang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extension is .C, .H, .S or .CPP you can just type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editor will be invok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ch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s the shell that one of the project files has been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s the compiled project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/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s up the project files from the ramdisk. Backup saves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which have been changed, save does all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/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s the compiler. Make attempts to compiler only those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been changed (note that because it does not use file time st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not work if files have been changed by any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dit commands). Compile forces all the files to be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dd .C, .S or .CPP files to the project, the shell will ad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pile/make command line. It ignores dependencies: editing a .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imply causes the entire project to be recompiled. You can ad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your project, such as the .O files if you want the shell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 of these, and any other data files or program utiliti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have on the ram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variables used by the shell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to look for execut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_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of your compiler, eg CC.T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_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of your editor, eg ME.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_DI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ory to store temporary files in (in other words, the ram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_DI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ory to save the project files to (when backing them 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am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_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of the current project (without a .PRG/.TOS 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_OPTION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passed to the compiler in addition to the names of the modu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, eg -A -V -laes. This is set by the 'new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_BACKUP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 to YES or TRUE, backup copies will be made of the .C/.H/.S/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n the project, with the extensions .CBK/.HBK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this program useful. If you do, write and tell me about i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