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O-FRILLS ST SECTOR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Nov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.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6,2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Frill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takes no responsiblity as to the quality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Use this at your own risk... preferably on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render programs, or entire disks useless, believe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:  First set your screen resolution to MEDIUM, then simp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rogram name.  The title screen will prompt to insert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ress RETURN (remember: use backups). 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nd read sector '0' of drive 'A'.  From here o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nput in both upper and lower case.  Use only the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s there is limited error checking.  Here is a brei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Toggles between the lower and upper halves of the 512 by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ime it displays 256 bytes (1-256/257-512)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adecimal and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New sector number to read or write.  Be careful not to out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ds of single (0-719) or double (0-1439) density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this makes is enough to keep you from trying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once.  If a sector less than 0 is requested,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operation sector 0 is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Read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Write to current sector.  You are given one chance to bai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you make a permanent change.  Before going thr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eration check the drive &amp; sector #'s, and b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- Respectively inrements or decrements the sect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reads this sector.  Should (!?) not step out-of-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Modify data.  Enter the location (1-512, making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ing the correct half), followed by the new byt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location is not specified, consectutive bytes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hit RETURN when finished.  Be carefu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Drive swap.  Toggle between drive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Prints the current sector in the buffer in both hex &amp; ASCII. 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out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Changes the background color (Did I say no frill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  Quit and exit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 and Write status returned will be '0' fo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Occasionally '-1' will pop up (which means: 'Anti-Su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to make sure you requested a legal sector, your media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etc. and try again.  If everything checks out you probably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r missing sector (intentional or otherwise).  If you have use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ditors for the 8-bit line you'll have no troub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tarted out in Haba HIPPO-C, but was fin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on C supplied with the developer's kit.  HIPPO-C has a goo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makes going from the editor to compiler to linker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HIPPO-C lacks the support in their library to mak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s, this was the main reason to change C's.  If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is out there, I'll consider enhancements (add 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good GEM stuff), and possible future 'No-Frills'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a 'No-Frills ST Custom Formatter' 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found this program of value, or you have a sof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or programmers who have struggled endlessly to develop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 $10.00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3 Paddy Ru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ksville, TN  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greatly appreciated.  Hope you can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