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CK'N COPY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87, by THE MOUNT HOOD SOFTWARE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 BOX 369  DONALD OREGON 97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CK'N COPY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s programs that can be copied and given away but not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free to distribute this program in any manner you pleas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is file and the program list are distributed with the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not sell the program.  It may be included with other shar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 programs on a diskette that is sold for $5.00 (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s) or less.  If you paid for this program and did not ge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 Hood Software Group please send us a note telling us who is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originally written for a publisher that is no lon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.  After getting the copyright back a number of op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for marketing the program.  A number of pers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land Atari Club wanted to see if ST users would suppor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so we decided to try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 Hood Software asks you for a $10 donation to help compens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for his time in writing this program.  Copy programs are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y they are released.  They need to be updated every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s to keep current with new protection schemes.  If this on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regularly, the author is going to have to be compensated o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do it.  This version copies programs; future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remove the protection so they can be run from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watch for future versions of this program on variou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 or send $15 to Mt Hood Software and we will mail you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when it becomes available.  Send us $100 and we will mai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8 versions.  If we do not update the program 8 times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we will refund for the unsent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version will be available as soon as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released that can not be archiv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CK'N COPY TOOL KIT may be included in a future rele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 of disk routines is what we use in analy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ion.  This general purpose program will allow you to du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any sector or track to the CRT or printer.  With a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you can also restore files that were accidently dele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urrently exists. However, it was designed for the authors'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d is not as bullet proof a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 Hood also has a general purpose format program.  It als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as an op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eople have stated that they would like to se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s a desk accessory.  Send us your views on that.  I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0 bills think it is a good idea, it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87 THE MOUNT HOOD SOFTWARE GROUP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'N COPY is very simple to use.  Unlike many other programs on the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'N COPY automatically sets the screen resolution to medium 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nfigures all other required machine options.  (It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configuration when it ex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HACK'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'N COPY may be loaded from a floppy drive, hard disk or even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 To start HACK'N COPY, just double click the program icon 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OF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'N COPY allows you to make three different types of backu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st is a normal sector copy backup that accomplishe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ragging one disk icon to another disk icon in the desktop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 is that HACK'N COPY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option is a normal sector backup with format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he destination disk to be unformatted before the backup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single sided disk this is only 15-20 seconds slower tha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 backup.  (It is faster to use HACK'N COPY to copy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ed disk than to use TOS to format a blank disk.) 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you can select normal, fast read, or spiral sector plac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tination disk.  Most programs will read the so called fa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faster than the normal track image.  It will take HACK'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longer to make the duplicate if you select the fast rea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iral read option is probably the best "default" selection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ast section has confused you just use norm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rst two options allow you to verify the destination disk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ckup if you desire.  You may also verify that two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cal by selecting one of these options and the verify only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two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type of backup HACK'N COPY will perform is a nibbl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will backup most protec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options is very simple with HACK'N COPY.  To change 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ress the &lt;HELP&gt; key to make the option selection display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arrow keys to position the cursor to the field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ter the new value.  If you press &lt;BACKSPACE&gt; or &lt;DELETE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value will be restored.  When you press the &lt;RETURN&gt; or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the new value will be saved.  When you have selected you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press &lt;UNDO&gt; to 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are very straight forward and self explanatory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.  The option for the number of times to retry errors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because that is the standard TOS value.  If you select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option, the program will stop if it encounters an error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 copy or a sector with format copy.  (Errors are a norm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87 THE MOUNT HOOD SOFTWARE GROUP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rotection schemes, so the nibble copy does not report error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TRACK and ENDING TRACK value should be normally left at 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9.  The nibble backup will backup tracks 80 and 81 automatical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s are zero and 79.  Some protection formats have data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s.  You might set the ending track to a smaller value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only data on the first few tracks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default to what should be the most common backup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so most of the time you may not have to change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'N COPY will allow you to make multiple copies if you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bble backup mode.  After making the first backup HACK'N COPY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insert another destination disk; just insert the disk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make the next backup without rereading the source dis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appears and you do not wish to make any more copies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NDO&gt;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RAT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hird party disks for the ST do not seek at the same step 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s supplied by ATARI.  You can use these drives with HACK'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lecting a slower step rate.  To determine the proper step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et the step rate code to two and make a sector copy with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verify that the backup matches the original.  Do this in two p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 COPY WITH VERIFY until you are sure you have the proper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.  If the backup does not verify set the parameter to one an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.  If that does not work try it with the paramete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.  After you have determined a step rate that will work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HACK'N COPY parameter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selected the correct options (or immediately after en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using the default selections), you can start the backu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ust pressing &lt;RETURN&gt;.  The program will then prompt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to put your disk or disks into the proper drive(s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ing your disk, press &lt;RETURN&gt; again and the program will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.  If the destination drive is the same as the source driv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you again when it needs the destination disk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s you may have to swap disks more than once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operating it will display the track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.  You may stop it at any time by pressing &lt;UNDO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finished using HACK'N COPY, press &lt;F10&gt; to exit to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S IF YOU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rouble making nibble backups of some programs,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and destination drives the same.  Slight variations in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drive characteristics are normal and may prevent exact backup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87 THE MOUNT HOOD SOFTWARE GROUP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drives are used for the source an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source of trouble with some systems is that the driv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may spin slightly faster than normal.  The drives on the 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n at 300 RPM +-2%.  At 300 Rpm the drive should write 6250 by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rack.  However, if your drive spins at 306 RPM it will write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on a track.  This may prevent you from backing up some program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ion method used by some manufactures is to write the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rive that is spinning slower than normal.  This will place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normal on each track.  With a regular backup it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ite this data on the ST.  HACK'N COPY attempts to analyze thes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s and write them so that the protection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ct backup of many of the programs currently being relea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 can not be written on a ST due to various hardwar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'N COPY will analyze these programs and attemp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al program for you.  However, HACK'N COPY may not back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have been released since your version of HACK'N COPY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due to bugs in HACK'N COPY.  If you find a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not archive it is likely that there is already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'N COPY available tha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tection scheme used by some companies (FIRST BYTE is on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a MAC.  The variance in the bit to bit time on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 is outside the specification for the disk controller in the S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ome diskettes that we have never been able to correct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e diskette correctly.  If you have the same misfortune and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one of these disks try the following steps. 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to retry errors to 9.  Then make a sector copy with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 Due to the number of errors this may take a while.  The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bble copy of the disk you just made.  The unreli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ion scheme will likely make it one of the first ones w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ON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program like this one is sold by retail stores the list pr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in the $35 to $40 range.  If you look at everyone's (publi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or, and retailer) costs, you can not expect a product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uch less.  Some mail order operations have less overhea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l for less, but someone has to pay for their 800 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, program updates cost $20 or more.  Usually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able figure.  However, there is a problem with program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.  As stated above, it will be obsolete very rapidly. 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r, do not want to constantly pay $20 for program update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hy we are trying shareware.  Most users have said they do no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ing $10 for updates.  If you are worried about running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off bulletin boards (we sometimes are) send us $15 and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n original.  It costs about $5 to buy a disk, duplicate it,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and mail it.  There is not a lot of profit in the extra amount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o it for people who are concerned.  If SYSOPS will send us not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ut it on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87 THE MOUNT HOOD SOFTWARE GROUP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