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FLOORMAT II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Disk Formatter, and 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manual by S. Orandi and S. Tring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t may be freely copi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ource code and documentation remains unchanged.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use it often, please send whatever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worth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nt Sinai, NY 1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make any checks out to "Ca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mat III is not a minor upgrade but a completely new program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rewritten and sports the new utili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mbedded custom formatt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/Change all sector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ector sizes (128/256/512/1024 bytes per s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ew formatting (greatly increase reading/writing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numbers of clusters/fats/directory entrie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th Flo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mbedded virus uti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lligent viru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virus templating an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virus representation (DNA printing vi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ing of known viruses in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on analysis of a particular viru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known viruses in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expandab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kill/immuni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 addition to Floormat's own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ing to any number of user selected tracks(1-200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patible formats (40 sector/360k,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 in macro's of popular forma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 with all external drives (IE: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accidental formats (*read docs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 error screen with displa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locations with reformat tra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directo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FAT 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eek time for compatibility with a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s available 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number of sectors per track from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directory function; no more "guess"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to understand messages 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or little keyboard u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save your favori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the Floormat "look" and "feel";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additions to Floormat version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ium res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mproved multiple disk formatt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drives A &amp; B sequentially and un-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volume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directo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ly designed D&amp;W file selector bo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uch cleaner medium res.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loormat now works in medium resolution and the speed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 support however has some problems with color usage.  S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lored differently from the standard low resolu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You may notice a 2-3 second delay after loading Floormat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-up screen.  This is normal and is due to the decom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 Read this documentation carefully, many chang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 have been made.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(manual revision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y Another For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Selec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irector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Options Button &amp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e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FAT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Info Button &amp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ustom format(Track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Virus utility(Virus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The Form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t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oormat vs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rr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Erro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Dis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Magnifica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Fl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r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Pr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Reformat Tra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Error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The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loormat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rac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Viru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cknowledgements &amp; *** REVISION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Y ANOTHER FOR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why the hell not, we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asking, "Why do I need another formatter?"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40 of them laying around somewhere.. Fast-Format.. Fred Deuts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 DC Format.. just to name a few. Well, we noticed a major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of these: They're ugly. They all use neat little GEM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quite frankly, we're pretty sick of by now. So with this is mi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to create the best looking formatter there ever was. Bu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! We put in every feature anyone could ever want in a format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olled the GEnie ST RoundTable for what people wanted. We're happ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almost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n Floormat do that the others can't? Well, the big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nformat a disk. How many times have you gone to format a disk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you stuck the wrong disk in the drive? The only way to abor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your ST off: and then your data is gone. If you find yoursel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disk, simply hit Undo, and your data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at, you can control the seek time, FAT table siz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cluster size, verify, tracks up to 200, sector layout, d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and even get a 3-D layout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mat is also totally user-configurable. Any parameter you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so you don't have to reset them each time. Standard format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keys, so you can call up frequently used ones with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mat is user-friendly. The large buttons are easy to fi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llow a logical sequence. There is a status window which let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ormatter is doing every moment and an extensive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verything is in plain English. Online help is availab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in mind, we created what we believe is the bes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However, if there is something that you think we missed, let us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ttend to it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you will have received this file in archived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necessary to run Floormat is FLOORMAT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are reading, FLOORMAT.DOC, contain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gram. When you pass this program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please make sure this file 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begin using the program, you will probably wan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nfiguration. In that case, FLOORMAT.CNF must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at's all there is to it! Just double-click on FLOORMAT.PRG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have in your archive a few shor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SB.  These files are known virus files which are loaded when Flo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ese files are used by VirusMaster and for them to loa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in the same directory as FLOORMA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Floormat, you will be working with two scree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ormatting screen and the error screen. If you are lucky,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screen pop up often, but it is there and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a tour of 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window is located in the top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contains everything you need to know about the format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buttons. Before formatting, "Tracks" will show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disk will be formatted to. This is usually set from 80-82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it anywhere from 1-200. During formatting, "Tracks"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t is currently formatting. If you are doing a double side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ill be shown in white for side A, and grey for sid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ctors" displays the layout of the sectors that will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9 or 10, but you can set it anywhere from 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rive capacity, there are two windows marked "Expec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." The expected capacity is the estimated number of by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matting, "Virtual" will display the real number of free by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is will always be less than "Expected" because of the system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first few sector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ssages" will display anything that you need to know, wheth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r not. Any errors that occur, changes to the configu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requires verification will scroll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Selec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 buttons are four buttons located in the lower-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 These control what type of form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Select button can be set to either Drive A o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de Select button can be set to either Single or Double si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ouble-sided drive you may select which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 Select buttons will change the amount of tracks from 1-8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above. Use the (+) and (-) buttons to change th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rnal disk drive capable of more than 82 tracks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"Tracks." This will raise the limit from 82 to 200.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82 the track are displayed in red to warn regular ST dr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or select will change the sector layout from 1-10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9 is standard, 10 results in increased storage but reduc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Lower values than 9 may increase speed, but not in any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 Use the (+) and (-) buttons next to "Sectors"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Director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ticed that it would be nice if you could check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ormat a disk. But no formatters had it! So click on the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get one. It will read the disk shown on the Driv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rectory appears, the statistics of the disk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bar of the window. Press the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Options Button &amp;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labeled "Options" will bring up a small menu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and the media options on the bottom of the screen.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is is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. Undo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er of the screen, you have four buttons. The top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buffer size. Set this to however many tracks you wan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le formatting. You can select between 5, 10, 15, tracks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all. While formatting, if you press the Undo button befor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buffer capacity, chances are you will be able to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it has already passed it, Floormat will write back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 good chance of recovering some data that would normall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is off, Floormat will write back the boot sector,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ables, also giving you a good chance of recovering 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Undo buffer has been exceeded, it still can be a lif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write back the boot sector, directory, and FAT tab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atter starts formatting, these are the first things to go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quickly you turn off the computer they're gone forev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 saves this information, you have a very good chance of recov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Although the data between the last buffered track and the last tr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ll be gone, the rest of the disk will b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o buffer might not work on protected disks, disks with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ly formatted disks, strange formats (i.e. 11 sector), or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But we hope you'll find normal use of it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2. See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ek time is the time that the computer waits for the dr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requested track before I/O. In essence, it then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ime for the head to move from end to end. The standard time is 3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disk drives, and the minimum is 2ms. You can select 2, 3, 6,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 is standard for 5.25"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3.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riting a sector, the Atari disk drive normally checks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write, which is rare. If this is disabled, the write speed to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bout 50%. Be warned that if a bad sector is written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until the computer attempts to read it next. Press the "Verify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etween "On" and "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4.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parameters that Floormat uses to format your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use the same ones most of the time, so after you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taste, press "Save Config" to save them to disk.  A file selec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must set the path to where FLOORMAT.PRG and FLOORMAT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otherwise the configuration file will not load. Selecting a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ecause Floormat will save it as FLOORMAT.CNF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t any time, you wish to revert to the parameters you have set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dia options are the group of buttons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menu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5. FAT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T table size is the amount of sectors for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is tells the computer which sector is 'owned' by which file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and (-) buttons next to "FAT Table Size" to change it from 1-2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ize is 5 sectors. Note that TOS has two copies of the FA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pecified is the size of each one. Therefore the total spac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ould be two times the amount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6.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ntries is the maximum amount of filenames allowed by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. Folders do not have a maximum. Press the (+) and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xt to "Max Directory Entries" to change it from 1-999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.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ors per cluster is the amount of sectors each cell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presents. A cluster therefore is the smallest size a file can b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t of files on a disk, space at the end of a cluster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because the data doesn't always fill it up entirely.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uster size to 1. This will give each sector a cell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cut down on wasted space. For tracks over 82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FAT table size should you change the cluster size to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2. Press the (+) and (-) buttons next to "Sectors per Clus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between 1-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8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"Exit" butto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Info Button &amp;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Info button button will open a 'flip-up'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You can select any of these by pointing and clic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it the menu, click on "FloorM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1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on-line help, click on the button labeled "Instruction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ill change to a "Help" icon with an arrow under it. Point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ssistance with and click. A window will pop up explain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 If you need further assistance, consult the manual or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essing the Help key when in the main screen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2.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nctions of Floormat may be accessed with the keyboar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bring up a list of all the keyboard command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(During format only) Will abort the format and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do buffer plus the directory, FAT tables,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will bring up the on-line Help icon. This i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as hitting the "Instructions" button under the Inf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: This key acts just like pressing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: Will restore all parameters to how the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. Note that this doesn't reload them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/Home: This restores all parameters to their default. (Single 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, 9 sectors, 80 tracks, Display on, Magnificatio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k 3ms, Buffer 10 tracks, Verify on, FAT size 5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ries 112, Sectors per cluster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: Standard Atari single-sided format. (9 sectors, 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T 5, Entries 112, S.p.cluster 2, Seek 3ms.) Oth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nd display,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: Standard Atari double-sided format. Same as F1 excep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3.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 labeled "Program Info" will display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ith version number, authors, and how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4. Custo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button labeled "Custom" will exit 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and enter the custom formatting utility Track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section on TrackMaster(Section 7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5. Vir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 labeled "Virus" will exit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enter the virus utility Virus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section on VirusMaster(Section 8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xit button to return to the Desktop or parent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e Forma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next section, Format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ORMATT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ormat" button works in three ways: you can format one disk 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disks at once, or drive A &amp; B sequentially.  To do a regul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on top of "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n the Format dialog, there is the VOLUME NAME dialog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from the default name click in the VOLUME NAM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nter or edit the volume name to be used on each subsequ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is dialog box hit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ormat a group of disks with the same parameters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"Multi".  Formatting will begin and you will be prompted to 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upon completion.  To stop this function click on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know the structure of the Atari disks, you'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has an eight-byte serial number. The Atari system,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PC and Mac systems) sometimes depend on the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disk changed. For your convenience, Floormat will always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rial number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formatting, Floormat analyzes the disk to see if it is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If the format is incomplete, unformatted, or a strange form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coverable" will appear in the Message window. In this case, an u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not work. Most of the time, however, you will see "Recovera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undo will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mat accomplishes this by storing each track in a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t. Because this is a custom format routine, we can contro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the format. Should you have to hit Undo, Floormat simply wri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backwards, down to track one. This will work even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ides, sectors, tracks, or anything in between formats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track has its own sides, sectors, etc. It is just a conven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ake the entire disk the same. (It also doesn't confuse T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oormat churns quietly at your disk, you will notice tha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metimes flashes. This only occurs during double-sided forma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is written in white, side A is being formatted. If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, side B is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n error come up (heaven forbid!), you will be the fir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We thought it was kind of rude of the other formatters to jus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ythm for a second and leave you wondering about the disk.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, "Error Detected" will display in the Message window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that something is not kosher. All errors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mat also knows stupid errors. It won't bomb out on you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yptic error if you just left the disk drive open! You wo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either because Floormat picks it up right away and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rrors have occurred at the end of the format,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will be displayed. This is the actual amount of free byt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The time that it took to format is also shown. Floormat is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, but it's faster than TOS, and it won't "forget"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MAT vs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we better put the money where our mouth is. We tested Flo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unch of others that we had laying around. If you have a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sts better than us, tell us about it! We'll test it. Here 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: Sony 3.5" MFD-2DD Double sided micro floppy disk, 135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80 tracks, 9 sectors per track, 2 sides, 3ms see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on, FAT 5 sectors, maximum entries 112,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ster 2. (All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 Atari 1040ST with internal double-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 Original version TOS, 100K Ramdisk, no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k             w/Hard errors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mat     0:35.0     0:35.0      No errors.. doubt it ev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Format       1:07.5     1:07.5      reported "Format Successful" Huh?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        1:37.6     1:39.8      picked up all errors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            1:42.5     0:00.0      detected an error, w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's          1:57.3     0:00.0      detected an error, w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Floormat is the only program that picked up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on formatting. It's also faster than TOS and Fred's. DC Form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Format Successful!" If you're wondering what kind of "hard error"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, we scratched off the magnetic coating on a portion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e was so big you could see through it! We can't figure out how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uldn't pick it up.. but we know it didn't. We didn't expec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even bother checking, but that's what you get for a 35 seco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DC and Fast Format left us in the dust, they did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there was a huge error on the disk! That is RE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ERR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Screen is the second of the two screens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ome across an error during formatting, Floormat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then jump to the err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, a tour of the erro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Erro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graph shows you exactly where the errors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urface. If the disk is double-sided, both sides are shown, and i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, only side A is shown. Each track is a concentric circle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ll the way on the edge, to 80, all the way on the inside. Each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up into sectors, with a small gap in between. The first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After that, you can get the gist of where the rest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s are colored different shades of grey so they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"run together." What you are concerned with, the error tracks,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nes. These are drawn a little bit longer to make them easier to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1. The Dis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button that looks like an eye. This is the dis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not to have the error graph drawn, click on it. This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 and off. Note that this is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2. The Magnifica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buttons with magnifying glasses on them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buttons. Pressing the magnify up button will spread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If it was curved downward, the curve will become gent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 for the down button. Floormat curves the drawing so the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3. The Fli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labeled "Flip" will invert the error graph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blocked off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Tr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s labeled (+) or (-) will find the next e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 that direction. If there are no more errors in that dire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the last formatted track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ach a sector with an error in it, Floorm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at sector. The sector numbers will be grey, but the erro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flashing red and next to the appropriate side. If the disk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, the numbers next to side B will be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s on this track, explained in English, will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Pr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rint" button will print out all of the errors on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print out the vital statistics of the disk like tracks,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, sectors per cluster, free bytes and the like.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or ready, an alert box will ask you to check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Reformat Track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labeled "Reformat" gives your disk a second chance _with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format the entire disk! Click on this to format only the tr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You will be presented with an alert box that asks you whi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ormat. If the disk is single sided, then the side B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in, and you cannot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Error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s A and B, the Error Graph and the Tra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 with a question mark on it will bring up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Point to the area you need information 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t button returns you to the main screen of Flo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CUSTOM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_____________________________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FILE SELECTO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File name  length Attribu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.___,   ._______________________,  .___, .___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^ |   I____________I_____I____I  |?  | | ^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(1)|   I____________I_____I____I  |(6)| |(9)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___I   I____________I_____I____I  I___I I___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&lt;- |   I____________I_____I____I  |X  | |Drv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(3)|   I____________I_____I____I  |(7)| | 10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___I   I____________I_____I____I  I___I I___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(2)|   ._______________________,  |ok | | 11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v |   |Path      (5)          |  |(8)| | v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___I   I-----------------------I  I___| I___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Filename  (4)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I_______________________I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__________________________________________________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ffort to abandon the use of GEM, we have incorporated m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ser interfaces.  The file selector in Floormat is amo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glance the file selector may seem complete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file selector but at a functional level they are almost identic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function equivilants in the Floormat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eft-most position in the file selector there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jacent buttons.  These buttons include the arrow up button,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th an arrow pointing out and an arrow dow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&amp;2)   The up &amp; down arrows in this group allow you to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vailable in the current path.  This is the same as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ver and below the file selector slider button in a standard G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The folder icon with the arrow pointing out of it is the equivi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box in a GEM file selector.  This button moves you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directory tree upwards (IE:closes the folder you are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you to the previous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The button is located right below the filename display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the filename button.   Once you have selected a file,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 existing filename and it will appear here or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button and edit or enter a filename via the keyboard. 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filename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The display right above the filename button shows you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.  If this path exceeds the width of the window,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will fit is displayed with the rest of the path name scro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(out of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&amp;7&amp;8) The next set of 3 adjacent buttons include the question-mark-ov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the "X" icon and the magnifying-glass-over-file icon. 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(6) has not yet been implemented.  The "X" icon is the equivil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cel" button in the GEM file selector(7).  The magnifying glass(8) ico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ilant of the "OK" button in the GE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,10,11) The last set of 3 adjactent buttons laying to the far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selector is the drive select buttons.  Use the up/down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drive letter you wish to access and then click on the drive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then opened at the root directory and the directory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nam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USTOM 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pecial note for track master: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f you have a printer hooked up to your ST, it must be shu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off in order for track master to function... If you leav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your printer on it will start random line feeds and oth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chaotic things. We are looking into this problem.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created FloorMat, we aimed to produce a good reliabl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both easy to use as well as flexible.  We knew tha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many compromises especially in speed and hardware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lease of FloorMat we received many requests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ower from advanced users.  Such requests required di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manipulation and alot of number juggling.  We felt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se extra features into FloorMat, we would not be help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ing a lot of the users we had in mind. We didn't want t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and reliability for direct format control. Its now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, but on its own separ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id not ignore the users request for a more powerful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disk format.  With this, we introduced an independe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embedded in FloorMat called Track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aster allows direct manipulation of a tracks composi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use any routines from TOS to format the disk.  All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are made directly to the DMA and the WD1772 disk controller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.  Track prototyping and layout is also done by TrackMa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reedom of manipulation means that you can now modif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previously untouchable through formatting via TO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s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, the format you create cannot be guarant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modified format paramete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al limits of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nd, along with the above, you are also suppli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verification ( which is the same as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 write verify in FloorM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rd, exotic formats may deteriorate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, do not create a 450k/sid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age of important data, such formats are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quire many passes for the controller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isplay array in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would be the lower right if you were hanging upside dow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! If you do this often make a not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) Oper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labeled "Tracks" displays the number of tra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ill be formatted to.  This ranges from 1-200, with 1-82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ccessible and up to 200 by double clicking on the "Track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button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which has no label is a message window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main FloorMat screen.  If there is something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t will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line labeled length displays the tot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track.  This length CANNOT and MUST not exceed 6250 byt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ST.  If this amount is exceeded, the format will seem successfu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ytes exceeding 6250 will continue to be written, after a ful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, over writing the bytes at the beginning of that track.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ll be displayed in the color red once it has exceed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 byt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after-market modifications for the ST allowing the use of 1.4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 the ST extend the 6250 byte barrier to twice this amou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successful formatting of either twenty 512 byte sectors per track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1024 byte sectors per track.  You must experiment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meg drive and controller to find your optimum storag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Devic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labeled "Expected" displays the expect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the device in bytes. The actual storage capacity of the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this amount after space is reserved for the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labeled "Virtual" displays the actual storage y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fter a successfu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line labeled "Sector" displays the storage capac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n all tracks of the disk.  This number is fixed to either 128,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OS 512 or 1024 bytes; the DOS standard for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line labeled "Track" displays the actual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ormatted track.  This is the same as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multiplied by the storage capacity of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Sides/Sec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has to display lines: A and B.  These lette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des of the disk not to different drives.  A represent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side of the disk and B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yout of the sectors on each track are represented by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.  For single sided formats, there is only one st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display.  When a double sided format is selected, there is a 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"A" and "B".  For formats up to 10 sectors, each sector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s number.  For formats of 11 sectors per track or higher,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limitations, each sector number is represented by a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A signifying 1, B for 2, C for 3 an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kewed format is selected, the arrangement of these se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rack to track when the format is in progress.  Thi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during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Sector G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each of the 5 possible gaps on the disk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ny of the gap markers is selected (by the "Sector Gap Ent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for modification, it's gap label number is 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displayed after the gap label has three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grey signifies the TOS standard length, green signif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hybrid and red signifies an unaccep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Floormat in medium resolution, the standar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entry will be displayed in BOLD typ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for the 5th gap can also be displayed red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ck exceeds 6250 bytes ( which also causes highlighting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r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ed here is the Skew factor.  This number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which are offset in arrangement from track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wer fifth of the screen you will find an array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tons (including their labels) ar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The "Track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here will increase the maximum selectabl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 disk up to 200.  Some special external drives allow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 beyond the 3.5" drive standard of 80 tracks. 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 more than 81 tracks with an Atari disk dr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drive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The tracks "+" &amp; "-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"+" will increment the number of tracks to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, clicking on "-" will decrement this number.  The number of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isk will be formatted to is displayed in the operatio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"Sector Gap Entry" &amp; "+"/"-"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f the 5 gap entries can be accessed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tor Gap Entry" button.  Once clicked on, the "1" in "Gap 1"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r to red.  This number can now be changed by the "+" and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If the Gap length is incremented/decremented to the standard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the +/- function automatically stops.  To restart, relea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click again.  Clicking on the "Sector Gap Entry" button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n red the next gap number which is "Gap 2", this entry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like the previous and so on...  Clicking on the "Sector Gap Ent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fter "Gap 5" has been highlighted will exit the gap entry mod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entry markers will return to their unhighligh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You cannot access any other function while any of t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Gap entry numbers are highlighted in r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The "Sides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here will toggle the number of sides to which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to.  If a single sided selected has been made, ther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ector numbers after the "A:" in the side/sector displa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selection has been made, there will be a list of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th "A:" and "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"Sectors" &amp; "+"/"-"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"Sectors" button will toggle the virtual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8, 256, 512 and 1024 bytes.  512 is the standard TOS size but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ossible as long as the track length does not exceed 6250 by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sector size/number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"+" increments the number of sectors to whic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per track.  "-" will decrement the number of sectors per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selected is displayed in the Side/sector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) The "Directory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"Directory" button displays all th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"A".  This is the default drive for TrackMaster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) The "Option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 is identical to the options button found in Flo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rectory entries, fat tables, etc can be manipul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read section 3D of this document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notes on the op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, because there is no UNDO feature in Trac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not select 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nd, You cannot save parameters from Trac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rd, The values called up from the options men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and are shared by FloorMa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lso change the respective value in FloorM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) The "Ske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kewing of the format from track to track.  Sometim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twisting a disks format. Clicking will toggle this value from 0 to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 perhaps the most efficient for single sid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that skew signifies is the number of sectors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shifted to the right after each track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standard format, when the drive head reads 9 secto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it is now at the first sector again.  Moving to the next tra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issed the first sector in the time it takes for the hea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rack.  In this situation, the drive has to now wa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new track to come up again and then attempt to read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standard four sector/track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: (sector *1* )(sector  2  )(sector  3  )(sector  4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head moves to the next track missing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: (sector *1* )(sector  2  )(sector  3  )(sector  4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again, another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3: (sector *1* )(sector  2  )(sector  3  )(sector  4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and another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4: (sector *1* )(sector  2  )(sector  3  )(sector  4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kewing does is that after the drive has read all the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rack, the first sector of the current track is NOT lin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or of the next track.  The next track's first sec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urther down the track.  When the head switches tracks, it will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 first sector because it hasn't rotated to the head yet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plenty of time to attempt a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four sector/track format with a skew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: (sector *1* )(sector  2  )(sector  3  )(sector  4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head changes track and land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     the first sector of the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: (sector  4  )(sector *1* )(sector  2  )(sector  3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/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again, the hea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3: (sector  3  )(sector  4  )(sector *1* )(sector 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/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4: (sector  2  )(sector  3  )(sector  4  )(sector *1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ector #1 is not lined up on any adjacen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)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online help if needed. By clicking here, you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the "Help" mouse pointer.  You can now click on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with and a window is displayed with appropriate assi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) The "Format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formatting the disk with the parameter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note that there will be no verification of the format nor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 with FloorMat! so us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) The "Exit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"Exit" button exits TrackMaster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VIR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'll be honest, there were no requests for a virus utility sent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ere working on one and thought it would be a worthwhi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Flo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another virus checker? Why develop another one you ask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reasons include the features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, an easy to use yet powerful virus utility with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 interface and no techno-b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, A powerful virus ANALYSIS tool which would allow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to make an educated guess at weather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 virus without the boot virus being known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, Allowing you the user to add known virus to its libr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knows what to look fo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first line of the status window displays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iece of information in the status window.  The "Chance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hance of the boot sector being a virus from a 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y Virus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alysis is based on everything from the boot s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to whether it contains a 'write to disk' instructions for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alysis takes into account special consideration of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loaders but they still represent a small chance of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program to VirusMaster.  Never attempt to eradicate a boot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 booting disk.  These disks require such loaders, and their bo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false analysis by any viru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ranch" window signifies the presence of a 'branch'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t sector.  In the presence of such an instruction,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execute code present in the boot sector.  Without thi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-  the program in the boot sector is in-active and can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rial #" window displays the serial number of the disk.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is as a counter for its destruction.  You can make a not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between boots for any change.  If there is a chang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iller" window represents 6 bytes in the boot sector whic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 to the disk operating system and can be assigned any valu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se filler bytes are usually assigned by the formatt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Some self booting disks have the word "Loade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inscribed here.  This can serve as reassurance of no vir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HK.SUM" window displays the sum of all the bytes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dded together.  This check sum is written as the last two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.  If this check sum is different from the actual su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boot sector the computer will recognize the boot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ata and will not execute any program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ata" window displays the results of boot sector analy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aster.  The data can be minimal, present in negligible amounts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otic.  When the data is minimal or chaotic, the chances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ontaining a virus are greatly decreased. For example,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tring of characters from 1 to 255 is not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ive display windows (tracks, sectors/track, bytes/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cluster and sides) show the TOS storage parameters of the dis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also in the Directory function of Flo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information for you to be aware of, it is scroll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butto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The disk driv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here to toggle the drive to which all oper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and from.  The number of the current selected driv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e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The Floppy disk &amp; question mar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here to get a directory of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DNA &amp; Footpri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here to get a graphic representation of the boot s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 into memory.  The DNA curve will be smooth when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esent and will get very fuzzy in the presence of alo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boot sector programs will result on a different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ootprint is being displayed on the screen, changing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mouse button will result in the overlaying of the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along with the footprint of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) The Brain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here display the all memory locations of segme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 the boot sector being analyzed by virus m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function will match the boot sector again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memory, even the buffer which VirusMaster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uffers used by disk Caching programs and any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buffers that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inconclusive as is, bu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d after tool on a disk which you think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y copying FloorMat onto the infected disk, 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ing a note of all effected memory lo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nstruction of the boot sector, rebooting and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location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ith knowledge in assembly may also fin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) The "Exit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here will return you to FloorM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) The Royal Condom ic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has not been implemented in a release version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pretty cool, huh! (Note: Scott drew this after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on these. Re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) The Evil Eye Ic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ts back! The same evil eye from the error screen of FloorM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re it has a different function.  Clicking here will display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hat has been read into memory.  This display is the ASCII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bytes in the boot sector.  Moving the mouse pointer ove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will display;in the error message window, it's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t sector and the byte's hex-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) the DSB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licked, this icon will pull up a 3 butto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Master can integrate a library of known virus' in it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locate a known virus, you can save it do disk via the save DSB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DSB icon is the icon which has an arrow pointing into the DSB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aved DSB files will then be loaded into FloorMat/Virus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orMat is loaded again.  For this to function properly, all DS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the root directory.  Once FloorMat is 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its error message window the file names of the DSB fil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Master can also read a DSB file as if it were to have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of a floppy disk.  This simulation can be call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SB icon.  The load DSB icon is the icon which has an arrow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SB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force a visual analysis of the boot secto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gainst all of the DSB files.  This is the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his search consists of displaying the DNA footprint of each DS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boot sector read into memory and will also display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ssible match in the error message display.  If a virus ha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small ways which prevent it to be recognized as a 100%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the chance percent may be what you need to make a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) The immunize icon (hypodermic needle, cell &amp;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killing a virus, you can remove its branching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ts check sum and leave the non-operational program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 The in-active program may fool some virus that check their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ly inserted disk before duplication.  This is no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virus' but it may remedy a particularly nasty virus or a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by a trojan horse on a particula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) The Magnifying glass (over disk)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 reads the boot sector from the current selected dr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doing so it automatically runs a check to see if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gainst all the DSB library files it had read upon load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.  If a match is made, you are made aware.  All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isplayed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) The Axe (Kill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con initiates the reconstruction of the boot sector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present or not.  Branching instructions are stripped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um is zeroed out.  All boot data not relevant to TOS medi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te this function you must first read in the boot sect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ying glass function.  If you read in one disk, switch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kill the new disk this function will no initiate: You must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of each disk that you wish the boot sector to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i) The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other help buttons found in FloorMat.  Offers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struction of 'Bootable' disks , that contain boot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 will destroy that disk.  Use this program on your TOS desk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 formatted disks or any disk that once booted will display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These disks are very susceptible to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s that contain programs downloaded from bulletin boards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requently.  Program disks from PD services are checked for 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uplication, but it is good measure to recheck them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m, even after a few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CKNOWLEDGEMENTS &amp;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d like to thank the encouraging mail we have recei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year from users like you.  Also special thanks go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orted FloorMat! with donations that led to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loorMat! and its new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? We'd love to hear from you. And we'll put them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can. Who knows, you might have the next ground-breaking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 Special notes of rev.D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all the response you have sent to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 We have tried to incorporate all the ideas we could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ere alot of tho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ajor difference you will notice in this revi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Version II of Floormat _was_ considered large by many; being a b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k in length.  A few copies of the beta version III that were releas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4k in length.  The release version III is a whopping 200k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rease in size is partially due to the fact that all the 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embeded into the main program, and also becaus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ver 7000 lines of high 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as released in a hurry because we tried to fit in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ormat into the winter interssion.  This version is being relea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ys before we head back into the dorms so we appologize for any typ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we may have overlooked in the docs 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especially thank all the people who have ge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in donations for the program.  We are very pleased with th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e have received from the users, and we appreaciate any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fer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much thanks to the positive reviews we have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ervices out there.  Thank you for making Floormat a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ut not least, Many thanks to the Beta testers out there, 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uch easier thank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&amp;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nt Sinai, NY 1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r by email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an Oran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B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516) 937-145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available from D&amp;W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ty?'s House of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psave      Gyro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re available as shareware on the GEnie ST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$10 check for CASH (per title) for copying, mailing, and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authors of Flo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Orandi attends the State University of New York at Stony Brook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majoring in Beer Consumption &amp; Underwater Ceramics, enjoys long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, annoying phone conversations with his ex-girlfriend, daily 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college fee addendums and adding more amplifiers to his car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joys widespread popularity throughout the world as the real voic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 of the pop group Milli Vanilli. He purchased his ST primarily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His first release was this weird looking graphic dem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bsolutely no purpose in life.  His next release was Gyro (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) which also serves no purpose in life, but the kids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Tringali is a music major at SUNY Potsdam. Being a composition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found ST useful for writing and recording music, and since the 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e way of the dinosaur, not much else. His first programming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y's House of Horror, has been D&amp;W's most successful title, making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Adult Smut" download directories everywhere. In addition, Scot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oice of Milli Vanilli. The cheesy, overproduced "space-age"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at is basically his fault, as he loves to screw around with 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effects. Scott is currently researching the use of Canadian be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content of 18% alcohol as an alternative fuel source (sinc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is gas is so !@#$%^&amp;* high). So far he has been abl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 else from his diet except for Coke Classic and doughnuts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ha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aduating from college, which should be six or seven years now,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ade Kuwait ourselves and open up our own Blimpie sub franchise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the lack of such a food place is the obvious root of all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ver there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ome PD catalogs have been selling Floormat 2.2. This wouldn't be s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we never released or EVEN WROTE this version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across this mysterious version, drop us a line or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/BACK. We're really anxious to find out if we did this in our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was the work of our evil t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