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ffman uses variable length codes so that the more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characters  use fewer bits.   Since the  code  is  uniqu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 by  the  frequency counts  for  each  charact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 data  must include a copy of these  frequency 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 in this implementation is compressed using  the  ad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hmetic  method).   This implementation scales  the 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so that the maximum code length is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rithmetic  algorithm is more  efficient  than  Huff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can use fractional bits.  Consider the entire mess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very large number (billions and billions of bits  long).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divide  the  possible  range of  a  number  this  long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,  one for each possible character in the character 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ize of each segment is proportional to the frequency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corresponding character.   The first character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etermines which segment is used. Now divide this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segments  corresponding  to the  second  characte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practice  this  is implemented on 32  bit  register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  bits out when the leftmost bits are equal for the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low  limits  of  the segment.   The  only  losse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  limit are when divisions don't go evenly,  an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high  and  low  limits  approach  80000000  and   7FFFFF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aptive  methods  do not  transmit  frequency  count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them on the fly.  The coding continuously changes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character is processed.   Usually this is done  by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haracter with a count of 1 (otherwise there is no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ccurance of the character).   The problem is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 is very inefficient in the early part of the messag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a single character repeated 256 times would take 8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occurance,  7 bits for the second,  6 bit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,  5 bits for the sixteenth,  and reach 1 bit at the  25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 particular   implementation  uses  a   special  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"  code  which  is  followed by  the  new  charac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latively) uncompressed form.   (Specifically,  if 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lready  been  sent,  then one need only specify  256  -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 for  the new character.   But I  digress.) 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akes 8 bits.  The second character takes slightly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9  bits unless it is the same as the  first  character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it takes 1 bit.  That's pretty fast adap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ZA is a combination of LZSS and adaptive arithmetic. 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 stands for Lempel and Zi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Z methods look for the longest match between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characters and some sequence of characters alrady  proc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hen use a pointer to the start of the past sequen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match instead of the characters themselves.   An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maximum pointer (the last 2K characters) and a maximum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31 (actually 33,  since 0 and 1 are never used)  requires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,  for a breakeven point of 2 characters.  (The primary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ze of the pointer is CPU time, not bit leng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Z77  code  consisted  of  a  sequence  of  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 of a pointer,  length,  and following  character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zero was used when no match was found.   LZSS,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freely mixed characters and pointer-length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ng an additional bit to each character and  pointer-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distinguish one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of  the features of variable length coding  method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e can easily extend the set of characters to more than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relatively little penalty.   For example,  one could ad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 "match  indicator"  character  which  would  always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pointer-length structure.  If there were exac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structures  as  characters,  the resulting  code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would  be  1 bit longer,  and  the  "match  indicat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would be coded as 1 bit long,  which is the  same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as LZSS.   Obviously, any different ratio than one-to-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eild a lower penalty than LZ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ZA extends the character set to 320: 256 regular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64 length characters.   Each length character is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14 bit (16K) pointer (less for the first  16K  bytes). 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engths are much more common than others, this is fa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6 bits for each length (plus the indic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 effect  of  using  variable  length  coding  fo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s that the breakeven point is no longer always a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  Instead  it is necessary to compute the  break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 for  each  individual match  using  the  frequency 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adaptive arithmetic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