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uble Vision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amuel Str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Vision formatter formats disks such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on both single and double sided disk drives. Sing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have access to 400K of data, while double sid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read the complete 80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ouble Vision disk, select "Format" and "Protect Sid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"Do It!"  This will format a disk as an 80 track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disk, and side 2 will be protected. Now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to this disk, and they will all be readabl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double sided drives. When you have filled up sid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Unprotect Side 2" and click on "Do It!"  Side 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vailable and a folder named "SIDE2"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you now write to the disk will be readable on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disk drive. If you put all the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"SIDE2" directory, there will be no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are only readable on a double sid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ision can be run as a program or a desk accessory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desk accessory will make unprotecting side 2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file name from "DUBL_VIS.PRG" to "DUBL_VIS.A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hen you format a disk it erases everything that wa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. (You knew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You can only create Double Vision disks with a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 don't recommend protecting or unprotecting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not formatted with Double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t is OK to protect or unprotect side 2 even if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has some files on it. Double Vi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status of in-use sectors on si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Double Vision formatter requires error free disk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ell you if the disk has an error when it form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ny files written after unprotecting side 2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able on a single sid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ouble sided disk drives can always read and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 Vision disks. Single sided drives can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were written to the disk while it wa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n only write to the disk if it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root directory is limited to 48 files 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may have as many files 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ny time you click on "Do It!" to format, prot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rotect a disk, Double Vision will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 sector not executable. This tends to k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 sector viruses, although if your system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ected, a virus in computer memory could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ot sector again. Anyway, it will help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virus is on the disk but you haven't 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ision does not skew sectors when it formats a dis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 to add if the program is run on tos 1.4 or b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skew is different depending on whether the file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only one side or on both. At any rate, some ske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faster than none at all, so I may add thi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nds to reason that a single sided drive will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sided disk until it tries to access the seco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then it will fail. Normal ST double sided disk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ized root directory, and 2 Fat tables that are bigg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. Consequently the ST will normally need to rea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isk to access a double 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ision uses 1 boot sector, a 3 sector root directory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tor FAT's (total 10 sectors). A normal ST disk is a 9 secto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uble Vision formats 10 sector disks, so all the crit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ts on the first side. Now if we indicate in the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sectors on side 2 are bad, a file will be writte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n side 1 of the disk. Even after we mark the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2 as good again, a single sided drive will be 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ause when it follows the FAT links it will on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n side 1. It will not even try to read or write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de 2, so it will not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take complete credit for the Double Vision formatt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was originally from a disk modifier by Marc Young. I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mall things, added the formatting and interfa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peatedly protect and unprotect a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files on side 2. This program and its source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ision was written in Las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Str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 Wenatche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ajon, CA 92021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