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BLRUT17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is is the documentation for the 24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ccompanying this file in BLRUT17.ARC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s of 06/12/90 - 10:45 pm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ll of these utilities were 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68000 assembly languag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the ASSEMPRO assembler from ABAC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My system configuration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an ATARI 1040ST with built in DS drive ( 'a' ),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an SC1224 color monit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n SF314 DS diskette drive ( 'b' )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n ATARI SH305 Megafile 30 ( 'c', 'd', and 'e' 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n EasyData 2400 BD 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nd a Panasonic KX-P1080i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ll these utilities were tested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configuration, but i must adm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not always thoroughly en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ll of these utilities are interac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which means that all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ey need from the us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requested at run time, so all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need do, is run them, and rep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que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All Utilities will work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color or monochrome mon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and under low, medium, or high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All the utilities that copy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or compare disket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( ACDAF, CD, CDAF, CTD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assume either two SS or two D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diskette drives as drives 'a' and '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They also assume 80 track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9 sectors a t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They will not work with mixed SS/DS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The programs that cop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( ACF, BUD, CF )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and the programs that list/pri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( ALPAF, ALPTF, LPAF, LPTF, PMTF )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use free RAM as a fil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If there isn't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10000 bytes free RAM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the programs give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For the List/Print Util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List  = output to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Print = output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For the present, the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allowed are 'a' thru 'p'.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C H E E R S  ! ! !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If you have any questions, suggestions, grip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If you wish the source for these utiliti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If you wish to make a monetary contribution -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wri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Bud Rasmu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3795 Saxon Drive 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Salem, OR 9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or call me at ho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503-585-1515 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( Voice ONLY - NOT a BBS )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I can also be reached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Salem Public Library BBS wher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m the Atari ST Co-Sysop -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SPL BBS has four 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503-588-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503-588-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503-588-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503-588-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300-2400 baud - 8-N-1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Program Descriptions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.  ACDAF.PRG   ( AES Copy Diskette And Format - SS/D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a track at a time sector copier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a diskette from drive 'a' to drive 'b' or vice vers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drives are similar types, ( SS to SS or DS to DS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ill also format the output diskette while copy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user wis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communicates with the user via alert bo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.  ACF.PRG   ( AES Copy Fil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a file copier which will copy a file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id drive to any other vali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uses file selector boxes to select the input/output 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the output file name must be selected, 'ACF' can func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opier/rena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.  ALPAF.PRG      ( AES List / Print Any Fil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will list or print the ascii / hex re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ny file on any vali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 uses a file selector box to select the file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ed or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.  ALPTF.PRG      ( AES List / Print Text Fil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will list or print any standard text fi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valid drive. It uses a file selector box to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to be listed or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.  ALTF.PRG      ( AES List Text Fil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will list any standard text fi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valid drive. It lists forward/backward by line, page, o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uses a file selector box to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 to be listed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.  BUD.TOS     ( Back Up Director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will backup ( copy ) an entire directory at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rom drive ( a thru p )  to drive ( a thru p ). The user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ption of specifying individual output paths for ea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a single path for all output files. If the output is to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a" or "b", the user has the option of erasing all file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put diskette, before the copy. If the output is to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" or "b", and the diskette fills up while writing an outpu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 has a choice of inserting a formatted disket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ing, or quitting ( in either case the partial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erased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.  CD.TOS      ( Copy Diskette - SS/D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a track at a time sector copier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a diskette from drive 'a' to drive 'b' or vice ver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formatting, if the drives are similar ty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 SS to SS or DS to DS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8.  CDAF.TOS    ( Copy Diskette And Format - SS/D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a track at a time sector copier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a diskette from drive 'a' to drive 'b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vice versa, if the drives are similar ty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 SS to SS or DS to DS ). It will also format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ette while copying, if the user wi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.  CF.TOS      ( Copy Fil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will copy a file on any drive to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. Since the output file path\name must be keyed 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CF' can function as a copier/rena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 CTD.TOS     ( Compare Two Diskettes - SS/D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program will do a track at a time sector compare of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 diskettes in drive 'a' and 'b', if the driv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ilar types, ( SS to SS or DS to DS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most useful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or copy to check the accuracy of the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 DDI.TOS     ( Display Disk Information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will display just about all the informatio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le to garner from disk drives ( a thru p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 DFM.TOS     ( Display Free Memor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displays the total amount of fre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 DKV.TOS     ( Display Key Valu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will display the ascii code and the scan c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key on the Atari ST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 DSE.TOS       ( Disk Sector Edit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will allow the user to modify any sector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s ( a thru p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has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ad a sect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1st half of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2nd half of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y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 modified s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  EADF.TOS      ( Erase All Diskette File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program will erase all files that are in the root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drive 'a' or 'b'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  LD.TOS        ( List Director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will list any directory on disk drives ( a thru p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rted by name.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  LPAD.TOS      ( List / Print All Directorie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will list or print all directories on drives ( a thru p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 has the option of the output being sorted by name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.  LPAF.TOS      ( List / Print Any Fil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will list or print the ascii / hex repres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file on any vali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.  LPD.TOS       ( List / Print Director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will list or print any directory on drives ( a thru p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 has the option of the output being sorted by name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.  LPS.TOS       ( List / Print Sector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will list or print the ascii / hex repres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sector on drives ( a thru p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.  LPTF.TOS      ( List / Print Text Fil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program will list or print any standard text fil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y valid drive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.  LTF.TOS       ( List Text Fil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will list any standard text file on any vali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lists forward or backward by line, page, o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.  PMTF.TOS       ( Print Multiple Text File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program will print all the text files in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quested directory / folder tha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requested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.  SDS.TOS       ( Show Drive Spac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program will display the bytes used and free on a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tioned hard disk. It starts at partition 'C' and contin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command, until it runs out of partitions, or is told to s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alid partitions are 'C' thru 'P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end of program descriptions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