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programs have been developed to help manage di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LIST.PRG - prepares a list of the contents and the space con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each.  The list goes to the file "DISKLIS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volumes "A:" and "B:" the user is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ertion of multipl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KUPSEL.TTP  - Prepares a shell script (for MT C-Shell)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ck-up the selected volume into a library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C.PRG.  The shell script is writte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THISBKUP.SH", and for each target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ed, the following line is w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:\ETC\ARC U $1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"filename" is determined by comparing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stamp to either the 2nd &amp; 3rd arg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KUPSEL.PRG, or to the ascii character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wo-line file BKUPTIME.  At the comple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's execution, the file NEWTIME is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ame format as BKUP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ntax: BKUPSEL.PRG path &lt;dd/mm/yy&gt; &lt;hh:mm: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.SH    - This is a simple shell script for MT C-Shell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ck-up the contents of volume or subdirectory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D program ARC.TTP and BKUPSEL.T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ntax: %BACKUP path library &lt;dd/mm/yy&gt; &lt;hh:mm: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.C     - The C source code for bkupsel.t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 and send your donations to: R.R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 Blueberr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gincour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ADA  M1S 3E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