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credible Mock-Gem Auto 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oot V3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SRL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Newdesk Compatible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&gt;STe and Mega STe Compatible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 Share 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believe it or not an ST autoboot program that look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GEM program.  That's right, no more plun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ke an (ugh) IBM trying to remember what ATL+TAB+CTRL+HELP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bizarre use of the mouse as arrow keys - an honest to Go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!!!  In addition, every function is mouse driven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via dialog boxes and buttons (no more co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) - all for under 20k of non-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"Well, what the hell does it d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oot is a Accessory, Auto-boot, Desktop, and Assign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t will switch accessories and auto-boot programs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sktop.inf and Assign.sys to the root directory of the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llow you to set-up two user defined file types to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ve drive.  Additionally, Mouse Boot will hold up to 20 pre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file combinations allowing you to quick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boot-up.  Except where a name or path must be entered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out touching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oot  works by renaming all inactive files to *.??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.ACX for example) thus preventing them from loading. 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ies various types of files such as desktop.inf, assign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ory where they are stored to their prop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naming them in the process.  This is very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uto-boot programs work.  Mouse Boot goes a step fa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it lets you do all of this via a mouse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ly enough, it's the real ST mouse pointer that Mouse Boot 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Atari's Mouse Accelerator or DC stick will work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though they have to be run before it).  Basically Mouse Boo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orking on a low level - that includes the mouse and 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graphic drawing routines.  All of the dialog boxes and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are Pseudo-GEM creations made up entirely of VDI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is written in C and does not use even on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I don't know if that's good or not, but it's tru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nfiguration is done automatically and the rest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esets) can be done from within the program -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nstruction set. and, of course, as I said before - A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"Allright So what do I have to d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you should have a folder containing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BT3.PRG -- Mouse Boot 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PRG  -- Welcome scree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PIC.PI1 -- Sample Color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PIC.PI3 -- Sample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BT.DOC 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-- List of new features for V3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SONG.PRG -- PD Quartet Player code (do not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or may not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.SET     -- Sample Quartet voi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4V  -- Sample Quartet songs (however many I can 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ample Quartet songs may not be in some MOUSEBT.LZH fil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 up so much room, if you don't have any try looking for s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n many BBS's. - Note: registered owners of Mouse boo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ones on their disk &lt;hin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- First put MOUSEBT2.PRG in your AUTO folder,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lder named MOUSEBT also inside of the AUTO fold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welcome screen upon booting place WELCOME.PRG directly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2.PRG program and a .P?1 or .P?3 (Degas format) pictur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 folder; this is optional, however.  For best results the two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 should be as near to the first programs in the AUTO fol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- after all, renaming a program won't prevent it from load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loaded allready.  Mouse Boot 3.d now has a built-in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er to help you do this (see the READ.ME file for directions)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will work without the MOUSEBT folder but you will on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ccessories or AUTO programs on or off.  If this is al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leave the fold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3 - put any Desktop.inf or Assign.sys files you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(up to 18 of each) in the MOUSEBT folder renam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LOWDESK.INF for desktops or FONTSET1.SYS for Assig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Mouse Boot will Rename inactive Desktop or Gdos files to .IN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YX respectively and copy the active file to the root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 giving it its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Mouse Boot on a system with T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will name the desktop NEWDESK.INF instead of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 - Re-boot the Computer. If everything went ok, th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load and display the selector screen (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first if you decided to use it - just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.  If you do nothing within 10 seconds, Load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- the right mouse button will also exit the program.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However, will stop the time-out feature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"Great, so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aded, Mouse Boot should display all of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s, and desktop files currently available.  The active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inverse.  To change any of them simply point and click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pointer (yes I said *Mouse Pointer*) to change a bunc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ry clicking on the DESKTOP title - the column will no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available GODS ASSIGN.SYS files you installed in the MOU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(if you installed any). Click on it again to show any cust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present (read how to set up custom file types in section XI.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yet again to toggle back to showing desktops. 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how file types that are available; if no file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ist in the MOUSEBT folder that type will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urn on as many Auto-boots and Desk Accessorie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omputer will only load six accessories at a time. 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ESKTOP.INF, ASSIGN.SYS file, or custom file type can be 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 but they all can be of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get things the way you like, take a look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hat's that you see? Could it be? Why, yes it's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Auto Folder Imagine that! of course, this minor f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ment can only be accomplished because we have a ** MOUSE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"Allright monkey boy, So what do these buttons 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lad you asked, after all - I went to a lot of trou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routines as they are not really GEM buttons, (Well I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Dialog boxes working).  But all of this should really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o you - just me and my frazzled compiler.  Well, let me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myself and get back to the subject.  The first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NGE" will cause the modified files to be renamed or copied as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(if run from the desktop, you will also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ing to install the changes).  The second button "CANCEL"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no changes (the right mouse button also does this).  The nex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have to do with presets and we'll get to them latter. 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ton "REVERT" will change the highlighted files back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hen the program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, I bet you all are thinking "Gee, It's now so eas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ere's no need to make this poor programmer do prese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ah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. - "Presets did I hear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said presets.  When Mouse Boot first loads it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ESET.DAT in the MOUSEBT folder; if it can't find on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 will be empty and named "Unused".  To store a preset simply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he way you want and click the "EDIT" button.  A mock-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 with five options shown in buttons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your preset, first click on the STORE button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you wish to store it into (one of the twenty button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button).  if the preset was formerly empty you will also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name for tha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rings us to  "RENAME", which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esets.  To rename a preset simply click on the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click on the preset you wish to rename. 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pop up asking you to type the new name (one of the few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ally touch the keyboard!) - if you press ENTER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 change will be made. Otherwise, the name you typ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 for the prese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da-ya mean 'IN MEMORY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yes... You may have noticed after you stored your first p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 preset that the mouse pointer all of the sudden has a littl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t.  This means that the presets have been modified and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f the modifications are to be written to the PRESET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he SAVE button's for.  After you get all of the P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want them, remember to save them before leav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want to cancel your changes ).  After you save a pres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oot will display the presets the next time you boot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.  The last button in the STORE dialog, CANCEL, doe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return you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 forget one - how about Ma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just saving the most confusing for last, Mass performs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r mass extract on a selected group of presets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file to your AUTO folder after setting all of your prese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take some time to add this new file to all of the pre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t with.  This is where Mass comes in - first select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; a blank selector screen will appear with a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choose a file to mass merge or extract.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ile another mock-dialog box will appear ask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ts to add or extract the file from - highlight all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 on the button at the bottom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 Mr. Wizard - how do  know if I added or extracted the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 depends, if the file you selected was already in the p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; otherwise the file will be added to the preset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like with STORE and NAME none of the changes are perman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. - "So, how do I use these wonderful preset files I 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click on the PRESET button at the bottom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this will bring up another mock-GEM dialog box with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buttons listed plus the buttons SHOW and CANCEL at the botto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preset simply click on the preset you want to use.  CANCEL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before, while clicking on SHOW followed by a p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at preset to be displayed on the selector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xamine a preset or to edit and copy preset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EDIT and STO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. - prese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40 files - 6 of which can be Accessories -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reset at a time.  More than six Accessories is point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40 should be all the files you reasonably need (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 I adopted from one of those other nameless autoboo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kind of arbitrary).  Only the active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.DAT file, all other files will be set to inactive.  To 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use the SHOW button, add the files, STORE it back to the p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; or if you want to add a file to a number of prese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SS button th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. - hide (and not go s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 (especially autoboot files) you may want to alway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- for example, the Mouse Boot program itself or a T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Mouse Boot uses standard GEMDOS routines to rena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set to read-only status will not be changed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Mouse Boot won't show any autoboot or accessor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-only status - allowing you to effectively hi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use Boot.  It's a good idea to do this for all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ay on permanently; you can always set them back to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f you want to. (Note: when reordering AUTO programs,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s set to read only will be shown so that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ed as well - see the READ.ME file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X. - 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s one and two (that's the one in the upper left 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directly under it) have a special function.  When Mouse Boo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it starts a ten second countdown timer; if the timer runs out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is pressed, Mouse Boot will set the file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if you are using a color monitor or the second prese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onochrome monitor.  This allows you to have a default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onitor type - if you have only one type of monit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eset for anything you want.  Pressing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ort this time-out feature, and the right mouse button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. - Editing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the user interface of Mouse Boot is set up,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opied and edited.  To copy from one preset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rst click on PRESET then on SHOW and choose the pre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.  The preset will now be shown on the selector screen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here if you wish).  Next click on EDIT then STOR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you wish to be the destination.  Many presets may have on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m; so doing this can save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. - Custom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esktop.inf and assign.sys files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it can be useful to switch between.  Because of thi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upports two user-defined file types.  These can be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rtgem.inf file or a DTP configuration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user-defined file type first copy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 directory renaming them with a descriptive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1CF for custom type one or .2CF for custom type two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 STARTGEM.INF file to auto-boot NEODESK may look like NEOLOAD.1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OLOAD.2CF).  Mouse Boot will rename the inactive files to .1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CX respectively.  As with desktops and assign.sys files you can ha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 of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re-boot the computer and when Mouse Boot loads and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hown, click on the Mouse Boot title bar at the top-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screen - this will bring up a dialog box with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rst button on the left to set the name and path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one, the middle button for type two, or the las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return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button one or two you will then be asked to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 file type.  Enter any descriptive eight letter nam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that will appear in the file type title bar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the selector screen (like Desktop and -GDOS-):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but just a way for the user to tell what each typ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enter a name you then will be asked to enter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ustom file type will be written (i.e. copied form the MOUS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to this destination); this must be a valid path plus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:\STARTGEM.INF would be an example path for a startgem file) -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you will be returned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a name and path click on EDIT and then S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s to the PRESET.DAT file.  The next time you boot these p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along with any presets you may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a default, custom type one will initially be defi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GEM.INF files on drive C.  Use it as an example of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custom file typ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 custom file type, simply click on the title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corner of the screen until it shows th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file type you defined (it will only do this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at type to show).  Then click on the particul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Remember, if you store a preset, any highlighted file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stom types - will be stored in tha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. - So I 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ctually one keystroke to remember in the program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cessary but it can be useful - pressing the '*' key on the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will cause the program to bypass very quickly. 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right mouse button to do this, but it wouldn't respond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he mouse -  Oh well, I guess you can't ha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I. - "What about the welcome scr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Boot program itself does not have a welcome screen -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add a simple picture loader named WELCOME.PRG (ok, I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 an excuse to do a nice little title screen for Mouse Boot )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before Mouse Boot in your AUTO folder - It's a sepa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work with or without Mouse Boot.  Next Place any Dega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 or uncompressed - P?1 for color or P?3 for monochrome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 folder,  The Welcome screen program will search for and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creen from the folder and display it for ten seconds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icture included - MOUSEPIC.PI1); 4 channel Degas color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supported.  The '*' key bypasses the welcom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will cause Mouse Boot to load if it follows 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 The right mouse button will not only quit the welcome scree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Mouse Boot as well.  The two programs work together, though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eparate you can use Mouse Boot to turn the welcome screen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- just like any other auto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IMPROVED! - check out the READ.ME file for the new welco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V. - "What about Autorunning GEM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version of TOS, there are several ways to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to autorun a GEM program.  The easiest way is if you have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- Simply set up a seperate desktop file for ea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utorun (in TOS 1.4 and up autorunning a program i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is saved as part of the DESKTOP.INF file) then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via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 of TOS you will have to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ARTGEM or HEADSTART to autorun a GEM program (both, I believ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 STARTGEM, for example, saves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.INF containing the path of the program to autorun - this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up as a custom file type in Mouse Boot (see section XI.)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between several different STARTGEM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should give you an Idea of how to use Mouse Boot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it's mostly self-explanatory and very easy to use.  So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they are, this is the end of Mouse Boo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VI. - Quick Reference Of Mouse Bo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- enter selector or select button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- Exit Program with no changes (only in select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 ----- By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--- Within the 1st 10 seconds will select defaul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lor or Mono).  Allowing Mouse Boot to time-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itle bar -- Switch between Desktops GDOS and custom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ck GEM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title bar -- Set up Custom file typ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#1 ------ define custom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#2 ------ define custom typ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uttons one and two will show the current name given to tha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- - - - - Rename/Copy files i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th option to reboot if run from the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- - - - - Exit with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- - - - - - Enter prese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s -------  Do Preset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-------  Display preset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------- 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- - - - - - Enter EDI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--------- Rename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----------- Mass merge or extract a file from certain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--------- Store current set-up t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--------- Save Presets in PRES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- - - - - - Revert to Boot 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SHARE-WARE NOTIC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ouse Boot programs are released as SHARE-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all the related Programs and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want to see more software from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as well as future updates of Mouse Boot) please send $15.00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\o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Gill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ka FL  3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 or comments about this program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or call (904) 328-0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 DISCLAIM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use Boot uses standard GEM file commands and never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less copying over an old DESKTOP.INF or ASSIGN.SYS fi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There is little chance that Mouse Boot could do any harm t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files.  However, in an overly litigious society one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reful - so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L systems (namely Scott R. Lemmon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 that any of the Mouse Boot Programs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ll be free from error or will me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s are provided on a solely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SRL systems or Scott R. Lemmo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resulting from, or relating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irst application for the ATARI ST from SR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more will follow in the future.  Additionally, enhanc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Mouse Boot - feel free to sugges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