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er v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ven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ER.PRG - Boo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ER.INF - Sample BOOTER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ER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er is a simple bootup configuration program for managing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 in the AUTO folder.  It supports up to ten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 should be the first program in the AUTO folder. 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ecute before Booter will not be man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ER.INF file defines the ten configurations as well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is file should be in the root directory of the 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the default configuration line.  The remaining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rrespond to the respective function key number.  Eac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programs or accessories to turn on or off.  To tur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give it the extension "PRG" or "ACC".  To turn the file off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extension "PRZ" or "ACZ".  There is no need to specify a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assumes the "PRG/PRZ" files to be in the AUTO fol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/ACZ" files to b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er always activates all PRGs and ACCs before starting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ine should only contain names of files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not supported in filenames.  Anything after a "#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ootup, Booter will activate all PRGs and ACCs (PRZ becomes P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 becomes ACC) except those listed in the default configur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unction key was pressed, it will use the correspond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in the BOOTER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Booter does not support CPX files.  Please send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suggestions,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nl@robado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n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2 Overtur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Jose, CA  951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