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  ACCSLOAD Copyright 1992 by Marcus Haebler  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ocumentation for the V1.0 of ACCSLOAD. My English is not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orgive me my mis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SLOAD is designed to work together with the 5.5.0 version of the I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c-driver.  This driver is able to execute the AUTO-fold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tion you want if you press the corresponding key while boo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idea was to write a program making it also possible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from the same partition the AUTO-folder is executed fro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it in assembly and the result was a program being able to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as that there is no really clean method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from another partition than A or C.  I know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rivers outside being able to do this but they all use a 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.  Sometimes this trick fails.  I thought about another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accessories from the partition you want but there is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 When I asked some people how it could be done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from the partition you want some said: "Use a bootcha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about this and I tried to find a good one doing the thing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do.  I did not find one.  So I decided to write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otchanger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CCS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SLOAD is not a normal bootchanger.  It is especialy ma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D-driver.  ACCSLOAD has to be placed in the auto-fold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s the partition you start from then it looks in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S.INF.  In ACCS.INF is a list of the accessories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when booting from this partition.  ACCSLOAD inst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ccessories on C.  The accessories have to be placed in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ACCS und MUST end with the extension ACX.  This is becau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ble to install *.ACX for CHAME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SLOAD is even able to manage different DESKTOP.INF-files. 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or every partition.  The DESKTOP.INF-files have to be plac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d DESKINFS.  The filename DESKTOP.INF is expanded t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DESKTOPC.INF to indicate that this DESKTOP.INF is the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C.  The peolple which own a TOS-version &gt; 2.00 have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to NEWDESKC.INF and so on.  The file ACCS.INF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DESKINFS and ACCS have to be placed in the ROOT of 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Version 1.00 you are able to quit ACCSLOAD by holding dow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CCSLOAD.PRG in your AUTO-folder.  Put ACCS.INF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-directory on drive C.  Make a directory called DESKINF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lled ACCS in your rootdirectory on drive C.  Mov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in ACCS.  Make shure that they all own the extension AC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your DESKTOP.INF-files in DESKINFS.  Expand their names a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CCSLOAD.  For the first time you must have the DESKTOP.INF o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ot of C (named really DESKTOP.INF or NEWDESK.IN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-versions &gt;2.00), there must NOT be a DESKTOPC.INF or NEWDESKC.IN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ESKINFS\.  Use a texteditor like MicroEmacs to set up ACCS.IN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ll.  The format of ACCS.INF is described in the next para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ACCS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: Use only UPPERCASE letters in your ACCS.INF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the format with an example (in the normal ACCS.INF com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owed, I will mark them here like comments in 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C             /* Last bootdrive. It needs a leading '#'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             /* The next ACCs install on C. Needs a leading '*'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MELEON.ACC   /* Name of accessori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.ACC      /* Name of accessori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             /* The next ACCs install on D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ONTROL.ACC   /* Name of accessori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             /* The next on F plea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VIEW.ACC   /* Name of accesori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/* Very important: THE FILE MUST END WITH A '*'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create your ACCS.INF you MUST set the last bootdrive to '#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#&lt;last bootdrive&gt;' should be in the firs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NOT be blank lines between th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first version. Working correct but no error handling :-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told me about some buserrors. No support of TOS-versions &gt; 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 included. Now support of all TOS-versions(not yet t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2 - 0.9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ternal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9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changed to ACX for the support of CHAME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Date 02.05.92: A hot-key-combination to quit the ru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included.  This was done while I should hav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og sheets.  :-(  I hate writing those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that there will be further versions in the future. But I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nder MultiTOS there will be a way to load the ACCs from the Dr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If you write me and push me to write further versions I will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 am planing to buy me a Falcon or a TT next year so the new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x my problem but we will see if the falcon will be released in aut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year(I hope so but I don't believe it :-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-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D if you don't change anything and if you copy alway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the program TOGETHER. If you find any bugs or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als to improve the program contac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COMPUTER THIS PROGRAM WORKS ABSOLUTELY CORRECT. I AM NOT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KIND OF DAMAGE THIS PROGRAM DOES TO YOUR HARD- AND SOFTWARE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to Michael(Spell) for tes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to Julian for telling me that there is no clean method to p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to all on #atari in IRC who helped me, 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to my girl-friend for her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b114@math.uni-muenster.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