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hoto Show Pro Toolk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 in this folder is a helpful toolkit to use with Ph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Pro for the STe or Falcon.  Even in a compressed format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olkit would require over 18 high density 1.44 meg diskettes 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Backgrou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ACKGRND folder has 100 backgrounds for text overlays or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s collage backgrou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e folder you will also find a couple of examples us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ckgrounds. PSP.BMP is a Photo Show Pro title screen done o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ky background. STL_ZOO.BMP makes use of the GRANITE.BMP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ents using a darker shade of brown. USE_BACK.BMP is an examp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ext overlays on a background im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backgrounds are in 24 bit true color format, 384 pixels w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either 240 or 256 pixels t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view the BMP files, you will need to copy the SCRIPTS fol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r hard disk or use your registered copy of Photo Show 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im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NIMATE folder contains animations and fades done using Ph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Pro images as a starting and ending point. The anim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in FLI format and can be played back with the Photo Show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imation module on the Falcon or with your favorite FLI pl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Falcon or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hoto Show Animation Module to view FLI animations from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 Show Pro script is available for $10.00, postpaid,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ll Relative Software and requires a Falcon with 4 me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of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can do similar animations with your images. Just send us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ing image and ending image created with the Photo Sh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ort Module and saved as a TIF format in RGB 384 by 256 forma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ll send back a FLI animation on floppy. If you are using a 4 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 or smaller machine, specify maximum size for the an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$5.00 for postage and handl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usic Lo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VR_LOOP folder contains top quality music loops in AV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mat. The loops were recorded at 12.5 Kh. and 25 Kh in stero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o and can be used with Photo Show Pro or any other s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cation that reads the AVR format. Depending on the qua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eded or memory available on your system use the forma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suits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5S - 25 Kh.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 - 25 Kh. Monoph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 - 12.5 Kh. Ste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2M - 12.5 Kh. Monophoni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usic was recorded directly to a Falcon 030 and sequenc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an Atari STe, Roland SoundCanvas and Roland JV-88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thesizer module.  MOONLIGHT.25M was recorded to tape and th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ized on a Falc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use with Photo Show Pro, you will need to change the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on of the files to the .AVR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CRI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CRIPTS folder contains scripts for various Photo Show Pro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 programs that have appeared on CD's in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 the entire scripts folder to your hard disk to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demo programs have had problems using GDOS and ExtenD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reading from a CD. The demo player in this folder fixes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blem and will allow you to view the demo programs runn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DOS as well as the MultiTOS XFS driv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demo scripts assume drive P: as your CD rom drive.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different drive letter, the scripts can be put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 and a search and replace of P: for your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er done. The files must be saved as ASCII text when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re are demo viewers for both the Falcon and STe in the fol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e version will also run on a Falcon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r a registered user of Photo Show Pro for the STe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lcon, version 2.31 or higher also has this GDOS/ExtenDOS fix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find the scripts for GEMini by Walnut Creek, Crawly 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pt CD Volume 1, Romware Graphics Disc 6, and Sky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XT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extras folder contains an AVR loop tester for the Falcon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use this to sample the AVR files in the AVR_LOOP folder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 the timing on loops you create with the S.A.M. recor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mterm determines the type of film used in making a Photo C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c and any special corrections applied by the scanner. Fu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s in the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CKLES and SPIN_DRY by DMJ Software can be called from a Pho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w Pro script to apply an unusual effect to your image. J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any key to return to the scri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l images and sounds are copyright 1994, 1995, It's All Rela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nd may be used for any purposes other than making of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or graphic collection on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rder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to Show Pro is available for the STe and Falcon lines of Atar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ters. Either version is $59.99, postpaid, from It's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. Ask for it by name at your favorite Atari dea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t's All Relative Software, Randall Kopchak, 2233 Keeven Lan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ssant MO 630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