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ternative Personal Pascal Ma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infu 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an.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Enhancement Apr. 1988 - Phillip R. Poulos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What is 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CALM is an alternative manager program for OSS Personal Pasca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s the useful features in both Personal Pascal v1.x and v2.0 and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useful features. It does NOT use the Personal Pascal v2.x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but calls GEM for any file selection. If you have replaced GEM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box with your own, this manager will work nicel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Personal Pascal manual page 2-1(version 2) or page 1-1(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for further details about manag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PASCALM.PRG and PASCALM.RSC to a disk. The file PASCALM.PR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to whatever name you like, for example, PASCAL.PRG. However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name of PASCALM.RSC to anything else except thi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Using th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click PASCALM.PRG from DESKTOP, a title box will app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time and zooming out by itself. The menu has four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k   File  Options  Spec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entry has more options to be choosed from, see 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Desk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nu has one entry for the program, Pascal Manager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box shows version, author name, and copyright notice. Other entri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depending on wether you have any desktop accessor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nu has five entries, same as in Personal Pascal. The only exc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s when a TTP (TOS Take Paramter) type program is run, a dialog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allow you enter command. Such as running ARC.TTP, one can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h foo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file information in foo.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of the entries can also be selected from the keyboar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E or Alt-E - run the editor, passing the last fil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C or Alt-C - run the compiler, passing the last fil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L or Alt-L - run the linker, passing the last fil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R or Alt-R - run the last program compiled and lin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selector box will appear if there is no appropriat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/link/compile/edit, etc. (for example, if this is the first edit comm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starts out)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nu has fiv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er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 Compil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ompiler Options, a box similar to the one in Personal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x will appear. Most of them are explained in Personal Pasca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ge 2-4 in V2.0, page 3-4). Three options need to be explai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Objec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option is on, no object file (.O file) is generate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for debugging when compiling a program which may contain error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the /NOCODE switch in command line (see Personal Pascal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page 8-2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when this option is on, the 'Chain to linker' option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lected. You will need to toggle off the 'No object code' op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'Chain to linker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back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option is on, the manager will copy the last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to a path being defined by the 'Backup Path' box, after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very useful if you are using a RAM disk or hard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n such environment, very often programmers rush to run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 is compiled to see if it works, before saving the sourc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manent disk or other pertition of the hard drive. If the program cra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are you will lose the source file, even with some 'reset-proof'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In case of hard drive, if your program trys to write to the disk and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pertition you are working on it, you will not able to recov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o backup path has to be in standard TOS path. For example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egal TOS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\, A:\SOURCE\, D:\PASCAL\SRC\ARCHIV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sers who still using Personal Pascal version 1.x,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is not available in this program. However, since you can plac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programs and libraries in different place, this can be overcom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.3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 file last edited when cha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rsonal Pascal editor (as well as others, like TEMPUS) can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piler when the editing is through. With this option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le just edited will be passed to for compilation. If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elected, the file name of the last file compiled (NOT edited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the compiler, regardless of what was just edited.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working with large programs with several parts. You can ed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part you want, but still start the compilation with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module. Also note that the Auto_Backup feature will still sav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dited, NOT compiled (though they may be one in the s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 Link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very similar to Personal Pascal's, except you can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program to be generated. You can choose from GEM, ACC, TOS, or TT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efault type is related to the one in Compiler Options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lect GEM in Compiler Options, you do not need to select the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 Options, and vis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ACC option in both compiler and linker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version 2.00 of Personal Pascal Compiler. Consult with OSS/ICD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2 or higher if this function is necessar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3 Locat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exactly the same as the one in Personal Pascal version 2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ell the manager where is your editor overlay program, or the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, as well as the PASLIB, GEMLIB libraries. This allows you to pl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lexible and use your favor editor. Caustion should be mad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OS or TTP type of editor, you will need to name the program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so that the manager will handle the cursor correctly.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program in Personal Pascal version 1.x is actually a TTP program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named to EDITOR.TTP and use the 'Locate Programs' option to loca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a cursor will remain on the screen. GEM type editor can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such as 1st Word, or the GEM editor comes with Personal Pascal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commented use 'Locate Programs' option to find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irst time using the manager and save the options to the .INF file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4 Loa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allows you to load a new configuration file without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al Pascal Manager. A file selector box allows you to chose the ".INF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load, replacing all currently selected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5 Sav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allows you save all the current configuration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selector box prompts you for the filename and pathway, with the defaul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M.INF given. When next time the manager program is run it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PASCALM.INF in the default directory to restore the op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aved. Note that this .INF file has different format from the PASCAL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Personal Pascal Manager, do not just renam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Special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nu has quite a few entries related to disk operation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Files...      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Folder...   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/Move File...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Space...      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Listing...   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File...     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Folder...    F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1 Copy Files - called from the menu or by pressing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copy file from one disk/folder to anther disk/fold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uplicate the file with different name. A message box will appear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Item Selector to tell you what file you are selecting for. A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box will appear, prompting you for a new name if the file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pying TO already exists. You can, of course, over write that file 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. An error will occur if you try to copy the file to itself, or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-protected, much as same as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 Create Folder - called from the menu or by pressing 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you can create a folder in any directory. The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ill prompt you for a unique name for the new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3 Rename/Move File - called from the menu or by pressing 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you rename a filename to another. You can even mo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folder to another by just renaming it. GEMDOS will normally onl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to occur within the same disk drive.  But as an additiona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ormally provided by GEMDOS, you can move a file between disk driv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feature is accomplished by copying the file first to the new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eleting the old file.  A file conflict box will appear if a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with the name of the file to be moved. You can write over a pre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LY if you are moving a file between drives or between fold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rive; otherwise GEMDOS will give give you an error if you try such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4 Disk Space - called from the menu or by pressing F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you check how much free space in a disk drive.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asking for a disk drive id. Either enter the drive ID in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ss the left button over the left or right arrows to change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D. Click the OK button or just hit return key to get the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 You can check the free space in as many drives as you like.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CEL box to leave. An error will occur if a non-existent drive 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5 Print Listing - called from the menu or by pressing F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you to send a source file to printer. You can choo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 printing program to add line numbers or format the file provi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es not require a resource file to run. "LISTPAS.PRG"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Pascal Version 2.x runs nicely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6 Delete File - called from the menu or by pressing F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a file from the disk. Use with caution, once it is gon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for ever. And there is NO second prompt. Once you comple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, the file is dele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7 Delete Folder - called from the menu or by pressing F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delete a folder AND all of its contents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ether it contains write protected files or not. USE THIS COMMAND CA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USLY. When executed, you will be prompted for the PATH to the fold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, not the actual folder (or file) name. The command ignor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returned from the file selecter box! This was done so that you coul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older to be deleted without having to use the keyboar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. The command will then prompt you again with the folder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want to deleted it. Clicking OKAY deletes everything.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nager program has features to help programmers. New featur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on request. Bug report and suggestions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infu 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5 S. Dobson Rd., #2022             (602)898-5338 (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a, AZ 85202                       (602)834-7061 (h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72327,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ie      J.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